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69696"/>
  <w:body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58115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ِّ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ح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ح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ست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سّ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سل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خات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بيّ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ب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شف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ن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يّ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قّ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رض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لع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ائ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دائ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مع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ش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اع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ُنـَزِّ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َيْث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َرْحَا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دْر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كْس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د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دْر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أَي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رْض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مُو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َعَلِي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بِيرٌ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i/>
          <w:i/>
          <w:i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0" w:right="1440" w:hanging="0"/>
        <w:jc w:val="left"/>
        <w:rPr/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       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كُ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ْتِمَا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لِيلَ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رْقَة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ُو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م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لِيلُ</w:t>
      </w:r>
    </w:p>
    <w:p>
      <w:pPr>
        <w:pStyle w:val="Normal"/>
        <w:tabs>
          <w:tab w:val="clear" w:pos="720"/>
          <w:tab w:val="left" w:pos="960" w:leader="none"/>
          <w:tab w:val="left" w:pos="3840" w:leader="none"/>
        </w:tabs>
        <w:ind w:left="0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    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ْتِقَاد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حِ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حِ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لِي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دُو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لِي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احق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اه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ؤ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ب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ع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لاق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4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م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34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44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بح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وار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43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207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بتحض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خا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َلْ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غت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ظ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ص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ئ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ق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ضطر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تبا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غب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ض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تيّ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ـ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لّف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ـ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غ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ب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تجنّب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تق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بحق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يّ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تم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ر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ثق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زد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ّ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مين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وئ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راك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ﮕ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پ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ﮕ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ان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دّ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ّهم</w:t>
      </w:r>
      <w:r>
        <w:rPr>
          <w:rFonts w:cs="Traditional Arabic"/>
          <w:color w:val="000000"/>
          <w:sz w:val="32"/>
          <w:szCs w:val="32"/>
          <w:rtl w:val="true"/>
        </w:rPr>
        <w:t xml:space="preserve">)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ضف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لي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يستان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حمّ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ج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ك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تبريز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سائ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ج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مال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عف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جي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righ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ح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عليّ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حسينيّ</w:t>
      </w:r>
    </w:p>
    <w:p>
      <w:pPr>
        <w:pStyle w:val="Normal"/>
        <w:ind w:left="1106" w:right="1440" w:hanging="0"/>
        <w:jc w:val="righ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 w:val="28"/>
          <w:szCs w:val="28"/>
          <w:rtl w:val="true"/>
        </w:rPr>
        <w:t>بير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رب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 xml:space="preserve">: </w:t>
      </w:r>
      <w:r>
        <w:rPr>
          <w:rFonts w:cs="Traditional Arabic"/>
          <w:color w:val="000000"/>
          <w:sz w:val="28"/>
          <w:szCs w:val="28"/>
        </w:rPr>
        <w:t>4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جما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1425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هـ</w:t>
      </w:r>
    </w:p>
    <w:p>
      <w:pPr>
        <w:pStyle w:val="Normal"/>
        <w:ind w:left="1106" w:right="1440" w:hanging="0"/>
        <w:jc w:val="right"/>
        <w:rPr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</w:rPr>
        <w:t>23</w:t>
      </w:r>
      <w:r>
        <w:rPr>
          <w:rFonts w:cs="Traditional Arabic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حزير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</w:rPr>
        <w:t>2004</w:t>
      </w:r>
      <w:r>
        <w:rPr>
          <w:rFonts w:cs="Traditional Arabic"/>
          <w:color w:val="000000"/>
          <w:sz w:val="28"/>
          <w:sz w:val="28"/>
          <w:szCs w:val="28"/>
          <w:rtl w:val="true"/>
        </w:rPr>
        <w:t>م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center"/>
        <w:outlineLvl w:val="0"/>
        <w:rPr>
          <w:rFonts w:cs="Andalus"/>
          <w:color w:val="000000"/>
          <w:sz w:val="32"/>
          <w:szCs w:val="32"/>
        </w:rPr>
      </w:pPr>
      <w:r>
        <w:rPr>
          <w:rFonts w:cs="Andalus"/>
          <w:color w:val="0000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center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MS Sans Serif;Times New Roman" w:hAnsi="MS Sans Serif;Times New Roman"/>
          <w:b/>
          <w:bCs/>
          <w:color w:val="000000"/>
          <w:sz w:val="32"/>
          <w:szCs w:val="32"/>
          <w:rtl w:val="true"/>
        </w:rPr>
        <w:drawing>
          <wp:inline distT="0" distB="0" distL="0" distR="0">
            <wp:extent cx="158115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106" w:right="1440" w:hanging="0"/>
        <w:jc w:val="center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مقدِّم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  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ه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ار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د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و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لْق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لِق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مان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طمئ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نجاز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يص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ْب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ياب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ج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ال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خيَّ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ل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يص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حتض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ّ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حتض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ّ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ظ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وجي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وج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ل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و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ض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7"/>
        </w:numPr>
        <w:ind w:left="1106" w:right="1440" w:hanging="18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تصّ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خَلْ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ختص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خال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تحر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سيلة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64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65</w:t>
      </w:r>
      <w:r>
        <w:rPr>
          <w:rFonts w:cs="Traditional Arabic"/>
          <w:color w:val="000000"/>
          <w:rtl w:val="true"/>
        </w:rPr>
        <w:t xml:space="preserve"> . </w:t>
      </w:r>
      <w:r>
        <w:rPr>
          <w:rFonts w:cs="Traditional Arabic"/>
          <w:color w:val="000000"/>
          <w:rtl w:val="true"/>
        </w:rPr>
        <w:t>وهومتّ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مي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37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وئ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ستان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ريزي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با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ضِ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ِب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كنّ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يف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الم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بتوجيه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لس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طَّجعـ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سْتَلْقِي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ذ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ج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كب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سْلِ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5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َرع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6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جو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7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يف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1500" w:right="1440" w:hanging="360"/>
        <w:jc w:val="left"/>
        <w:rPr/>
      </w:pP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وئي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و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/>
      </w:pPr>
      <w:r>
        <w:rPr>
          <w:rFonts w:cs="Traditional Arabic"/>
          <w:color w:val="000000"/>
          <w:rtl w:val="true"/>
        </w:rPr>
        <w:t>يأت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د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حتياط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ج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/>
      </w:pP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ذّ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جلو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اضطجا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/>
      </w:pP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م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ث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شريًّا</w:t>
      </w:r>
      <w:r>
        <w:rPr>
          <w:rFonts w:cs="Traditional Arabic"/>
          <w:color w:val="000000"/>
          <w:rtl w:val="true"/>
        </w:rPr>
        <w:t>- . 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/>
      </w:pPr>
      <w:r>
        <w:rPr>
          <w:rFonts w:cs="Traditional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َو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عتب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ج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ُلِ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ض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ضِ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ذل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ضِ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صر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إ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اصر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عتُبِر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/>
          <w:color w:val="000000"/>
          <w:rtl w:val="true"/>
        </w:rPr>
        <w:t xml:space="preserve">).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ج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ئذ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ر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ئذ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حاكـ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/>
          <w:color w:val="000000"/>
          <w:rtl w:val="true"/>
        </w:rPr>
        <w:t>)</w:t>
      </w:r>
      <w:r>
        <w:rPr>
          <w:rFonts w:cs="Traditional Arabic"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</w:t>
      </w:r>
      <w:r>
        <w:rPr>
          <w:rFonts w:cs="Traditional Arabic"/>
          <w:color w:val="000000"/>
          <w:rtl w:val="true"/>
        </w:rPr>
        <w:t>وجو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ئذ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لو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تر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عا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ّ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مك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.</w:t>
      </w:r>
    </w:p>
    <w:p>
      <w:pPr>
        <w:pStyle w:val="Normal"/>
        <w:numPr>
          <w:ilvl w:val="0"/>
          <w:numId w:val="23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حبا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جو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تر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تيا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نق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تض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تضِ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صَلا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شت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زع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اط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ظَن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ح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ِ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ّلق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وّ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شّه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إقر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ّب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حمّ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ئِم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عتقد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ق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ر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ت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Traditional Arabic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ِشْهَدْ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حْد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رِ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سُول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َيّ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ِيّ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خَات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رْسَل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شْه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ي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ؤْمِن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يّ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َصِيّ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إِمَ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فتَرَ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اعَت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لَم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ِسْلا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ِيْن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قُرْآ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ِتَاب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الِ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يْ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ؤْمِن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َس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جْتَبَى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ُس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هِي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كَرْبَل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ل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بِد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حَمّ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اق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ل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بِيّ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َعْفَ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ادِ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اظِ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ل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ِض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حَمَّـ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َـوَا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  <w:u w:val="single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7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عروة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الوثقى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266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267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47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باق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توسِّع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ل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َاد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َس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سْكَر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ُج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نْتَظ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هْد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جّ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تَعَا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َج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َّرِيْفَ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ؤُل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َوَ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مَع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ئِمَّت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ّادَت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قَادَت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شُفَعَائ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َو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عْدَائ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تَبَرَّأ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خِ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شْه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بَار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عَالَى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ب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سُو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ؤْمِن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الِب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وْلاد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ئِم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حَ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شَ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ِع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ئِمّ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و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ُؤ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نْكَ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نَكِيْر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َب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بَعْ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نُّشُو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صِّرَاط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َ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مِيْز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َ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طَايُ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ُتُ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جَن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نَّا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اع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تِي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يْ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َ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يَبْعَث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ُبُو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ا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دِي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>
          <w:rFonts w:cs="Traditional Arabic"/>
          <w:b/>
          <w:b/>
          <w:bCs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ْم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حِي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ّ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مَلائِكَة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ُوْلُ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ِلْـمِ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b/>
          <w:bCs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ائِمًـ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1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عديل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تضِ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اط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ق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ض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ّيط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د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وسو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د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تّ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شك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دي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ست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ؤاد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ه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رد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ستعاذ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دع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أث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اللَّهُمّ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َعُوْذ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ِك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ِن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َدِيْلَة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ِنْد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َوْت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</w:t>
      </w:r>
      <w:r>
        <w:rPr>
          <w:rFonts w:cs="Traditional Arabic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اتيح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53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51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ُول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أصح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بي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ولي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ِلقِسْط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َزِيْز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َكِيْ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ِسْلا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بْ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َّعِيْ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ذْنِ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ص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حْتَاج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َقِي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شْهَ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مُنْعِ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خَالِق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ازِق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كْرِم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هِ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ذا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شَهِد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لائِك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ُوْلُ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ِل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بَا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أَن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ُ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ِعَ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إِحْس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كَرَ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امْتِنَا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دِ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ز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الِ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بَد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َد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5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وْجُوْ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رْمَد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6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مِيْع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صِ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رِيْ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7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رِه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دْرِك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مَد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8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سْتَحِ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ِف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ُو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ِز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ِفَا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وِي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ُدْر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قُو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ْ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يْجَا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ِل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عِل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ز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لْطَان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مْلَك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ز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بْحَانًـا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9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16"/>
          <w:szCs w:val="1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مِيْ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16"/>
          <w:sz w:val="16"/>
          <w:szCs w:val="16"/>
          <w:rtl w:val="true"/>
        </w:rPr>
        <w:t>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حْو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ُجُودُهُ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َب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0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16"/>
          <w:szCs w:val="16"/>
          <w:vertAlign w:val="superscript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زَ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color w:val="000000"/>
        </w:rPr>
      </w:pPr>
      <w:r>
        <w:rPr>
          <w:rFonts w:cs="Traditional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مر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8</w:t>
      </w:r>
      <w:r>
        <w:rPr>
          <w:rFonts w:cs="Traditional Arabic"/>
          <w:color w:val="000000"/>
          <w:rtl w:val="true"/>
        </w:rPr>
        <w:t>-</w:t>
      </w:r>
      <w:r>
        <w:rPr>
          <w:rFonts w:cs="Traditional Arabic"/>
          <w:color w:val="000000"/>
        </w:rPr>
        <w:t>19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شه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لذا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خب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فس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ز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ّ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أوّليّ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                         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</w:t>
      </w:r>
      <w:r>
        <w:rPr>
          <w:rFonts w:cs="Traditional Arabic"/>
          <w:b/>
          <w:b/>
          <w:bCs/>
          <w:color w:val="000000"/>
          <w:rtl w:val="true"/>
        </w:rPr>
        <w:t>َبدي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ِر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آخِرِيَّتِه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                           </w:t>
      </w:r>
    </w:p>
    <w:p>
      <w:pPr>
        <w:pStyle w:val="Normal"/>
        <w:numPr>
          <w:ilvl w:val="0"/>
          <w:numId w:val="25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أحديّ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ا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صفا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فعا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ي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ي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.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سرمد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بمعن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ز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بد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b/>
          <w:b/>
          <w:bCs/>
          <w:color w:val="000000"/>
          <w:rtl w:val="true"/>
        </w:rPr>
        <w:t>مُرِيد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صاح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راد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              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  <w:sz w:val="20"/>
          <w:szCs w:val="20"/>
        </w:rPr>
      </w:pPr>
      <w:r>
        <w:rPr>
          <w:rFonts w:cs="Traditional Arabic"/>
          <w:b/>
          <w:b/>
          <w:bCs/>
          <w:color w:val="000000"/>
          <w:rtl w:val="true"/>
        </w:rPr>
        <w:t>صمد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مُعتَمَ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ض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.</w:t>
      </w:r>
      <w:r>
        <w:rPr>
          <w:rFonts w:cs="Traditional Arabic"/>
          <w:color w:val="000000"/>
          <w:sz w:val="20"/>
          <w:szCs w:val="20"/>
          <w:rtl w:val="true"/>
        </w:rPr>
        <w:t xml:space="preserve">                       </w:t>
      </w:r>
    </w:p>
    <w:p>
      <w:pPr>
        <w:pStyle w:val="Normal"/>
        <w:numPr>
          <w:ilvl w:val="0"/>
          <w:numId w:val="25"/>
        </w:numPr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سبحا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مُنَزَّ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ُقَدَّس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500" w:leader="none"/>
        </w:tabs>
        <w:ind w:left="720" w:right="1440" w:firstLine="368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ِدَم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ِدَم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.</w:t>
      </w:r>
    </w:p>
    <w:p>
      <w:pPr>
        <w:pStyle w:val="Normal"/>
        <w:ind w:left="1088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آزَا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َقَاؤ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َعْ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نْتِقَ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َوَ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ن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َّ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آخِ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سْتَغْن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َاطِ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ظَّاهِ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و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ضِيّ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ي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شِيئ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ل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قْدِير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هْرَ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كُومَ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لْجَأ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طَوَا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جً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قِمَات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5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بَقَ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ْمَت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َضَب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فُوت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َ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لَب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زَاح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ِلَ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َكْلِيْ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َو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َوْفِيْ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ضَّعِيْ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شَّرِيْ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كّ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د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أْمُو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6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َهّ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بِي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جْتِنَاب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حْظُو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7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كَلِّف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َاع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ُو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ُسْ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وَالطَّاق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بْحَان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بْيَ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رَم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ع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َأْن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بْحَان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يْ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8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عْظ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حْسَان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َ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نْبِي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ُبَيّ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دْ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َصَبَ</w:t>
      </w:r>
      <w:r>
        <w:rPr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color w:val="000000"/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9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16"/>
          <w:szCs w:val="16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ْصِي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ُظْهِـرَ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وْ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0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َضْ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َعَ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ُم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يِّ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نْبِي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00" w:leader="none"/>
        </w:tabs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سْبَ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وجو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خ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" .                  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جو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ظ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مشيئ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راد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سَّطو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بطش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نّقم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غض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مأمو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وا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محظ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محرّ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ني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عطاء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نص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لّ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9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طوْ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نعام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فضّ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ind w:left="1088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َخَ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ْلِي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فْضَ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صْفِي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عْ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زْكِيَاء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مَنّ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عَا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القُرْآ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ز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وَصِيّ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صَب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َدِ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َا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قَو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يْ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ئِم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بْرَا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خُلَف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خْيَا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سُو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خْت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امِ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ُف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يّ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لا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َسَ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ُو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ِبْط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َابِع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مَرْضَا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ُسَيْ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بِ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َاقِ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َادِق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عْفَ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اظِ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وس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ِض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َق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ق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ِي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َّك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سْكَر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َسَ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ُجّ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َلَ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َائِ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نْتَظ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هْد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رْج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5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بَقَائ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قِيَ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6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يُمْنِه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7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زِق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َر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وُجُود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َبَتَ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رْض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سَّمَ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بِهِ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مْلأ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الأَرْض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ِسْط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دْ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عْد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لِئَت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ُلْ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جَـوْ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قْوَالَهُـ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جّ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مْتِثَالهَـمُ</w:t>
      </w:r>
      <w:r>
        <w:rPr>
          <w:color w:val="000000"/>
          <w:sz w:val="16"/>
          <w:sz w:val="16"/>
          <w:szCs w:val="16"/>
          <w:rtl w:val="true"/>
        </w:rPr>
        <w:t xml:space="preserve"> 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ِيْض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طَاعَ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قا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قاه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غال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سّب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حفي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باق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الّذ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وسّ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كاظ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الّذ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ب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ضب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لّ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تعالى</w:t>
      </w:r>
      <w:r>
        <w:rPr>
          <w:rFonts w:cs="Traditional Arabic"/>
          <w:color w:val="000000"/>
          <w:rtl w:val="true"/>
        </w:rPr>
        <w:t>) " 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مرج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الّذ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رتج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ظهو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شا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رو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ض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ّلام</w:t>
      </w:r>
      <w:r>
        <w:rPr>
          <w:rFonts w:cs="Traditional Arabic"/>
          <w:color w:val="000000"/>
          <w:rtl w:val="true"/>
        </w:rPr>
        <w:t xml:space="preserve">) : " </w:t>
      </w:r>
      <w:r>
        <w:rPr>
          <w:rFonts w:cs="Traditional Arabic"/>
          <w:color w:val="000000"/>
          <w:rtl w:val="true"/>
        </w:rPr>
        <w:t>لوخل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رف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جّ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ساخ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أهل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(</w:t>
      </w:r>
      <w:r>
        <w:rPr>
          <w:rFonts w:cs="Traditional Arabic"/>
          <w:color w:val="000000"/>
          <w:rtl w:val="true"/>
        </w:rPr>
        <w:t>بح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نوار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23</w:t>
      </w:r>
      <w:r>
        <w:rPr>
          <w:rFonts w:cs="Traditional Arabic"/>
          <w:color w:val="000000"/>
          <w:rtl w:val="true"/>
        </w:rPr>
        <w:t xml:space="preserve"> : </w:t>
      </w:r>
      <w:r>
        <w:rPr>
          <w:rFonts w:cs="Traditional Arabic"/>
          <w:color w:val="000000"/>
        </w:rPr>
        <w:t>29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50"/>
        </w:numPr>
        <w:ind w:left="1500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يم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برك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د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ind w:left="1088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مَفْرُوْضَةٌ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وَدَّتَهُمْ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زِمَـ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قْضِيّ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اقْتِدَاء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نْجِي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خَالفَت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رْدِيَة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ه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َادَا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َنَّة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مَع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شُفَعَاء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و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ِ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ئِمّ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هْ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رْض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َقِ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فْضَـ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ْصِِيَاء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رْضِيّ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شْهَ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و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ُسَاءَل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َب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بَعْث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نُّشُو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4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صِّرَاط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5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مِيْز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6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ِس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كِتَا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جَن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نَّا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قّ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اع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تِيَة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يْب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َيَبْعَث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ُبُوْرِ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ضْل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جَائ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كَرَم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حْمَ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َل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سْتَحِ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َن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اع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سْتَوْجِب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ه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ِضْو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ّ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عْتَقَد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وْحِيْد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عَدْ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رْتَجَي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حْسَان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َضْل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تَشَفَّعْت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النَّب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حِبَّت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كْـرَ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كْرَمِـ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رْحَـ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احِمِيْـ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صَلّ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َبِيِّ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حَمَّـد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آلِـ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جْمَعِيْنَ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َيِّبِيْنَ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مقضيّ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واجب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مرد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هلك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ؤدّ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سر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بعث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يا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ن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نش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موت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عاد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حيائه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2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صّرا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جِسر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صو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جهنّ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جمي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ش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مرّو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وق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ستثن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ل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عب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نّ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يسق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ه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نّ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 (</w:t>
      </w:r>
      <w:r>
        <w:rPr>
          <w:rFonts w:cs="Traditional Arabic"/>
          <w:color w:val="000000"/>
          <w:rtl w:val="true"/>
        </w:rPr>
        <w:t>عقائ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فاهيم</w:t>
      </w:r>
      <w:r>
        <w:rPr>
          <w:rFonts w:cs="Traditional Arabic"/>
          <w:color w:val="000000"/>
          <w:rtl w:val="true"/>
        </w:rPr>
        <w:t xml:space="preserve">) : </w:t>
      </w:r>
      <w:r>
        <w:rPr>
          <w:rFonts w:cs="Traditional Arabic"/>
          <w:color w:val="000000"/>
        </w:rPr>
        <w:t>40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ميز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وز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م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شّ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لِّ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خ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. " (</w:t>
      </w:r>
      <w:r>
        <w:rPr>
          <w:rFonts w:cs="Traditional Arabic"/>
          <w:color w:val="000000"/>
          <w:rtl w:val="true"/>
        </w:rPr>
        <w:t>المصد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ّابق</w:t>
      </w:r>
      <w:r>
        <w:rPr>
          <w:rFonts w:cs="Traditional Arabic"/>
          <w:color w:val="000000"/>
          <w:rtl w:val="true"/>
        </w:rPr>
        <w:t xml:space="preserve">) : </w:t>
      </w:r>
      <w:r>
        <w:rPr>
          <w:rFonts w:cs="Traditional Arabic"/>
          <w:color w:val="000000"/>
        </w:rPr>
        <w:t>34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tabs>
          <w:tab w:val="clear" w:pos="720"/>
          <w:tab w:val="left" w:pos="6720" w:leader="none"/>
        </w:tabs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طَّاهِر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سَلّ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سْلِيْم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ثِيْ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َثِيْ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وْ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ُوَّة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ِ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لِي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ظِي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رْح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احِم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وْدَعْت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قِيْن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ثَبَا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ِيْن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َي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ُسْتَوْدَع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مَرْت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حِفْظ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َدَائِ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ُدّ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ي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ق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ُضُو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وْت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ِرَحْمَت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رْحَم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َاحِم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فَرَ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العَلِي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ظِي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َه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َلِي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رِيْم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ُبْحَا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مَاوَات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بْع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أَرَض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َبْ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ِ،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َ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َحْتَ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رْش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ظِيْم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َلا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رْسَلِيْ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لحَمْ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لَم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تض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عند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قَ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َنْقَذ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َا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هاد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ل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ـرَ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ماسيأتـ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تاب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عذ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قتُصِ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قي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د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ّال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080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 xml:space="preserve">-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ثِ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عَاصِيْ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قْ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َسِ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َاعَت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088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-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قْبَل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َسِ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يَعْفُ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ثِيْر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ِقْبَل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َسِ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عْف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نّ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َثِيْر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ن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فُو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َفُو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2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يقي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إيم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43"/>
        </w:numPr>
        <w:ind w:left="1106" w:right="1440" w:hanging="18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رْحَمْن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إِنَّ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حِيْ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راء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صّاف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آيت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54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راف</w:t>
      </w:r>
      <w:r>
        <w:rPr>
          <w:color w:val="000000"/>
          <w:sz w:val="16"/>
          <w:sz w:val="16"/>
          <w:szCs w:val="1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آي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8" w:leader="none"/>
        </w:tabs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وردناه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دايـ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ـ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ي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2</w:t>
      </w:r>
      <w:r>
        <w:rPr>
          <w:rFonts w:cs="Traditional Arabic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س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( </w:t>
      </w:r>
      <w:r>
        <w:rPr>
          <w:rFonts w:cs="Traditional Arabic"/>
          <w:color w:val="000000"/>
          <w:rtl w:val="true"/>
        </w:rPr>
        <w:t>الصّافّ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16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48" w:leader="none"/>
        </w:tabs>
        <w:ind w:left="1448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َ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َيُّوْ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أْخُذ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ِنَة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وْم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شْفَع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نْد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إِذْن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يْدِيهِ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لْف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ِيْط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ِلْم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اء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سِع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رْسِيّ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ؤُد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ِفْظُهُ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َلِ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َظِيْ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55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كْرَا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د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ُّشْد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َي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كْفُ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طَّاغُوْ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ُؤْ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قَد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مْس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عُرْو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ُثْق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ْفِصَا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سَمِيْع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ِيْم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56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وَلِي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َن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ْرِجُ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ُوْ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فَر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لِيَاؤُه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َّاغُوْت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خْرِجُونَ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ُوْ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ظُّلُم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الِدُو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57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500" w:leader="none"/>
        </w:tabs>
        <w:ind w:left="1500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َلَق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أَرْض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ِتَّة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يَّ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ُ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َو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َرْش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غْش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َيْ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َّهَا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طلُبُ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ثِيْث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شَّمْ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قَمَـ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نُّجُـ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سَخَّرَات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أَمْـر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لا</w:t>
      </w:r>
      <w:r>
        <w:rPr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ـ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=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ق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ز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تع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اح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ّ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ر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كر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مَس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ز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0"/>
        </w:numPr>
        <w:ind w:left="1140" w:right="1440" w:hanging="0"/>
        <w:jc w:val="left"/>
        <w:outlineLvl w:val="0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=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َلْ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أَمْ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َالمَِيْنَ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8" w:leader="none"/>
        </w:tabs>
        <w:ind w:left="1448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بْدُوْ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ِي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فُسِ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خْفُو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َاسِبْك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فَيَغْفِ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يُعَذِّب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دِيْر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84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مُؤْمِنُو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َ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لائِكَت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كُتُ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رُسُ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ُفَرِّق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حَد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ُسُل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قَال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َمِع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أَطَع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ُفْرَانَ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إِلَيْك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َصِيْر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85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ْس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سَب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عَلَيْ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كْتَسَبَت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ؤَاخِذ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سِ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و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ْطَأ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حْمِل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صْرً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َمَلت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ْن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بْل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َبّ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حَمِّل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َاقَة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عْ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نّ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غْفِر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َ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رْحَم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ْت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وْلا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نْصُر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َوْم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كَافِرِي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Cs w:val="32"/>
        </w:rPr>
        <w:t>286</w:t>
      </w:r>
      <w:r>
        <w:rPr>
          <w:rFonts w:cs="Traditional Arabic"/>
          <w:color w:val="000000"/>
          <w:sz w:val="32"/>
          <w:szCs w:val="32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8" w:leader="none"/>
        </w:tabs>
        <w:ind w:left="1448" w:right="1440" w:hanging="360"/>
        <w:jc w:val="left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color w:val="000000"/>
          <w:rtl w:val="true"/>
        </w:rPr>
        <w:t>أوردنا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ّ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تا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5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ثق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قاؤ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ح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يط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عب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و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ض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جُنْ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حائ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كلّ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ائ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ضُرَ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مَل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خَل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س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حْدَهُن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و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صراخه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__________________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20" w:leader="none"/>
        </w:tabs>
        <w:ind w:left="1826" w:right="1440" w:hanging="72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كالمغسّل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كفّن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.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  <w:t>*      *      *</w:t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</w:rPr>
      </w:pPr>
      <w:r>
        <w:rPr>
          <w:rFonts w:cs="Times New Roman"/>
          <w:color w:val="000000"/>
          <w:sz w:val="56"/>
          <w:szCs w:val="56"/>
          <w:rtl w:val="true"/>
        </w:rPr>
        <w:t xml:space="preserve">            </w:t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rFonts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د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ْ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ك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أوّ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م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مي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طب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كّ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طي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سر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عل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حضرو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ناز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عج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ف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نتظ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ُك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يُنْتَظَ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شَق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َنَب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س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إخراج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اط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7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وي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ميض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فُل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رْفَع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رَجَت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َهْدِيِّيْ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خْلُف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قِب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َابِر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ن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َب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َالَمِيْن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فْتَح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َبْر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نَوّ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ِي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".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ق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هل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غْفِر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اعْقِبْنِي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ُقْبَ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َسَنَة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.(</w:t>
      </w:r>
      <w:r>
        <w:rPr>
          <w:rFonts w:cs="Traditional Arabic"/>
          <w:color w:val="000000"/>
          <w:rtl w:val="true"/>
        </w:rPr>
        <w:t>خلاص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ذكار</w:t>
      </w:r>
      <w:r>
        <w:rPr>
          <w:rFonts w:cs="Traditional Arabic"/>
          <w:color w:val="000000"/>
          <w:rtl w:val="true"/>
        </w:rPr>
        <w:t xml:space="preserve">) : </w:t>
      </w:r>
      <w:r>
        <w:rPr>
          <w:rFonts w:cs="Traditional Arabic"/>
          <w:color w:val="000000"/>
        </w:rPr>
        <w:t>255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ind w:left="1088" w:right="1440" w:hanging="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ن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لثّ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لّ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تجه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جب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أ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ا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صد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ب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إذ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ول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ّ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زوج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زّو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ير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قربائ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بو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ول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ُ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جد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ع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خ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8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نّسب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خال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ن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ض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طريقت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طريقته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خالف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ُغْسَ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ح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ن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ّق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غس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ذهبه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س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تكفي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صّلا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دفن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ئيّ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بهج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ي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كلّف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فا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جهيز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ذ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38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كأ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وكِ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حدً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تجهيز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38"/>
        </w:numPr>
        <w:ind w:left="1448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واف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بهجت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ثم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و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عت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ضا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جري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م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َّرع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جوب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الأظه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ج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وقّ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غسي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تّصرّ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موا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؛كثياب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عذّ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جو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الظّاه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حاج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جع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ال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ئذ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شَّرع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جه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يس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ؤمنـ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ذّك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ب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قدّم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ن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ind w:left="1106" w:right="1440" w:hanging="0"/>
        <w:jc w:val="left"/>
        <w:rPr>
          <w:rFonts w:ascii="MS Sans Serif;Times New Roman" w:hAnsi="MS Sans Serif;Times New Roman" w:cs="Traditional Arabic"/>
          <w:color w:val="000000"/>
          <w:szCs w:val="20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رابع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يفي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   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غسي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غس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/>
      </w:pP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ت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ول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ت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نا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ط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ع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ط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ف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ارتم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مك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00" w:leader="none"/>
        </w:tabs>
        <w:autoSpaceDE w:val="false"/>
        <w:spacing w:lineRule="auto" w:line="240"/>
        <w:ind w:left="1860" w:right="1440" w:hanging="72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سّيّد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سيستان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منها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ّالحين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ج</w:t>
      </w:r>
      <w:r>
        <w:rPr>
          <w:rFonts w:cs="Traditional Arabic"/>
          <w:color w:val="000000"/>
        </w:rPr>
        <w:t>1</w:t>
      </w:r>
      <w:r>
        <w:rPr>
          <w:rFonts w:cs="Traditional Arabic"/>
          <w:color w:val="000000"/>
          <w:rtl w:val="true"/>
        </w:rPr>
        <w:t xml:space="preserve"> :</w:t>
      </w:r>
      <w:r>
        <w:rPr>
          <w:rFonts w:cs="Traditional Arabic"/>
          <w:color w:val="000000"/>
        </w:rPr>
        <w:t>96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00" w:leader="none"/>
        </w:tabs>
        <w:autoSpaceDE w:val="false"/>
        <w:spacing w:lineRule="auto" w:line="240"/>
        <w:ind w:left="1860" w:right="1440" w:hanging="72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السّد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color w:val="000000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ش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نّب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حد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سد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111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500" w:leader="none"/>
        </w:tabs>
        <w:autoSpaceDE w:val="false"/>
        <w:spacing w:lineRule="auto" w:line="240"/>
        <w:ind w:left="1860" w:right="1440" w:hanging="72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كافور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نب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عر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ستخرج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اد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يض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ائ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ستع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حني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يْ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ي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ّ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غس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ر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أوّ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سّ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ثّال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شيئ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169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00" w:leader="none"/>
        </w:tabs>
        <w:ind w:left="1860" w:right="1440" w:hanging="72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لماء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قَرَا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" </w:t>
      </w:r>
      <w:r>
        <w:rPr>
          <w:rFonts w:cs="Traditional Arabic"/>
          <w:color w:val="000000"/>
          <w:rtl w:val="true"/>
        </w:rPr>
        <w:t>الخال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لائ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(</w:t>
      </w:r>
      <w:r>
        <w:rPr>
          <w:rFonts w:cs="Traditional Arabic"/>
          <w:color w:val="000000"/>
          <w:rtl w:val="true"/>
        </w:rPr>
        <w:t>القامو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ّ</w:t>
      </w:r>
      <w:r>
        <w:rPr>
          <w:rFonts w:cs="Traditional Arabic"/>
          <w:color w:val="000000"/>
          <w:rtl w:val="true"/>
        </w:rPr>
        <w:t xml:space="preserve">) : </w:t>
      </w:r>
      <w:r>
        <w:rPr>
          <w:rFonts w:cs="Traditional Arabic"/>
          <w:color w:val="000000"/>
        </w:rPr>
        <w:t>163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ت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م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ض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ث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ث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ت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ث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ضاف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خر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خل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خلو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1140" w:right="1440" w:hanging="0"/>
        <w:jc w:val="left"/>
        <w:rPr>
          <w:rFonts w:ascii="MS Sans Serif;Times New Roman" w:hAnsi="MS Sans Serif;Times New Roman" w:cs="Traditional Arabic"/>
          <w:color w:val="000000"/>
          <w:sz w:val="16"/>
          <w:szCs w:val="16"/>
        </w:rPr>
      </w:pPr>
      <w:r>
        <w:rPr>
          <w:rFonts w:cs="Traditional Arabic" w:ascii="MS Sans Serif;Times New Roman" w:hAnsi="MS Sans Serif;Times New Roman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خامس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ْعَل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ل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َكّ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ج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تَّخَذ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ج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ه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ر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ال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دّك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قبِ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ح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نْزَع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ميصُ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لز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تْقُ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إذ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وار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ش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ات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عور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ظّل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ي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0"/>
        </w:numPr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دَكَّ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بن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سَطَّح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علا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60" w:leader="none"/>
        </w:tabs>
        <w:ind w:left="1106" w:right="1440" w:hanging="18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غُسَال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ر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ضر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مَّ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نّظ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لي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صاب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ِفْـق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كـ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فاص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تعسّ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حا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ّ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ثّان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قَرَا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غو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َِطْمِ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حافظ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دخ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ذ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ْجَيْ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سّ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ش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لف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يسر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ِرْقَ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غسِ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رْجَه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ْ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رف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دُ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طّ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2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خَِطْميّ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 xml:space="preserve">" </w:t>
      </w:r>
      <w:r>
        <w:rPr>
          <w:rFonts w:cs="Traditional Arabic"/>
          <w:color w:val="000000"/>
          <w:rtl w:val="true"/>
        </w:rPr>
        <w:t>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ب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ي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خبّازيّ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اق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طوي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م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زهار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مر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يض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" (</w:t>
      </w:r>
      <w:r>
        <w:rPr>
          <w:rFonts w:cs="Traditional Arabic"/>
          <w:color w:val="000000"/>
          <w:rtl w:val="true"/>
        </w:rPr>
        <w:t>القامو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ّ</w:t>
      </w:r>
      <w:r>
        <w:rPr>
          <w:rFonts w:cs="Traditional Arabic"/>
          <w:color w:val="000000"/>
          <w:rtl w:val="true"/>
        </w:rPr>
        <w:t xml:space="preserve">) : </w:t>
      </w:r>
      <w:r>
        <w:rPr>
          <w:rFonts w:cs="Traditional Arabic"/>
          <w:color w:val="000000"/>
        </w:rPr>
        <w:t>81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12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فرجَ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قُبُ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دُّبُ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466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ك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و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زوم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ي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رفق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نك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زي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ستظه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كت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ص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ِت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ِرَ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نشيف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ث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ظي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وَضَّأ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وّل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ضو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ضاف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ذّر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1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ض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عض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غ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2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باش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كفي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لي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رّكبتَ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2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شغ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استغف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ِّر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بّ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فْو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فْو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"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دَن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بْدِ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ؤْمِن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قَد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َخْرَج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ُوْحَه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دَنِ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َفَرَّق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َيْنَهُمَ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َعَفْو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َفْوُك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" .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قلي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ظْهِ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ي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آ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قِربَ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فرد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ِرْبَ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ِع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ُجْعَلُ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لَبَ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الاصطلاح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قهيّة</w:t>
      </w:r>
      <w:r>
        <w:rPr>
          <w:rFonts w:cs="Traditional Arabic"/>
          <w:color w:val="000000"/>
          <w:rtl w:val="true"/>
        </w:rPr>
        <w:t xml:space="preserve">): </w:t>
      </w:r>
      <w:r>
        <w:rPr>
          <w:rFonts w:cs="Traditional Arabic"/>
          <w:color w:val="000000"/>
        </w:rPr>
        <w:t>166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ind w:left="1106" w:right="1440" w:hanging="0"/>
        <w:jc w:val="left"/>
        <w:outlineLvl w:val="0"/>
        <w:rPr>
          <w:rFonts w:cs="Traditional Arabic"/>
          <w:color w:val="00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دس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قع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غاسل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َ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ل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ان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نت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بط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5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ا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6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ص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ظفا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حو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7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سري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</w:rPr>
        <w:t>8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خل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ظفر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9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ا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نّ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اضط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0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خطّ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تّغس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1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رس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ُسَالته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خل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لو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ح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ي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left"/>
        <w:rPr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2</w:t>
      </w:r>
      <w:r>
        <w:rPr>
          <w:rFonts w:cs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ط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ام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 xml:space="preserve">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د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لد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شعر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6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عان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منب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شع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قُبُ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ج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مرأ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numPr>
          <w:ilvl w:val="0"/>
          <w:numId w:val="46"/>
        </w:numPr>
        <w:ind w:left="1466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rtl w:val="true"/>
        </w:rPr>
        <w:t>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ترك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46"/>
        </w:numPr>
        <w:ind w:left="1466" w:right="1440" w:hanging="36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b/>
          <w:b/>
          <w:bCs/>
          <w:color w:val="000000"/>
          <w:rtl w:val="true"/>
        </w:rPr>
        <w:t>تخل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ظف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تنظي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ح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 w:val="32"/>
          <w:szCs w:val="32"/>
          <w:rtl w:val="true"/>
        </w:rPr>
        <w:t>ظف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ُجْعَ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يدفـ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ستفا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16"/>
          <w:sz w:val="16"/>
          <w:szCs w:val="16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أخب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ح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ا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يد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لخ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ِنًّ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س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باق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أخذ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عط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صّاد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(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/>
          <w:color w:val="000000"/>
          <w:sz w:val="32"/>
          <w:szCs w:val="32"/>
          <w:rtl w:val="true"/>
        </w:rPr>
        <w:t xml:space="preserve">)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دف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ع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قبري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 xml:space="preserve"> 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يْ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خت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2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خ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3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/>
          <w:color w:val="000000"/>
          <w:sz w:val="32"/>
          <w:szCs w:val="32"/>
          <w:rtl w:val="true"/>
        </w:rPr>
        <w:t xml:space="preserve"> (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 xml:space="preserve"> )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تحنيط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مُحْرِ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الكاف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جع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ر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طّو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للحج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ع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سابع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مستحبّ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م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ك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ر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ا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د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م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ك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5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خِتَ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ط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ل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- </w:t>
      </w:r>
      <w:r>
        <w:rPr>
          <w:rFonts w:ascii="Courier New" w:hAnsi="Courier New" w:cs="Traditional Arabic"/>
          <w:color w:val="000000"/>
          <w:rtl w:val="true"/>
        </w:rPr>
        <w:t>رأ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ض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–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79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15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15"/>
        </w:numPr>
        <w:ind w:left="1466" w:right="1440" w:hanging="36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مِقْنَعَة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غطّ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أسَ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0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ثدي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ش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ه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عص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ط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جُ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فخذ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ول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ذر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ص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رض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ب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ش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ن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ل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خذ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دي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ظ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كب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اج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ال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مر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حو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ور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خر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ش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3"/>
        </w:numPr>
        <w:ind w:left="1481" w:right="1440" w:hanging="375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حقّو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المفر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حق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ج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حق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حقا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حق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أ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و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َّذِ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ظ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خ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75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1481" w:right="1440" w:hanging="375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برد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يمانيّ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كس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خطّ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لتح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صن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ي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35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33"/>
        </w:numPr>
        <w:ind w:left="1481" w:right="1440" w:hanging="375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حَنُوط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:</w:t>
      </w:r>
      <w:r>
        <w:rPr>
          <w:rFonts w:cs="Traditional Arabic" w:ascii="Courier New" w:hAnsi="Courier New"/>
          <w:b/>
          <w:bCs/>
          <w:color w:val="000000"/>
          <w:rtl w:val="true"/>
        </w:rPr>
        <w:t xml:space="preserve"> "</w:t>
      </w:r>
      <w:r>
        <w:rPr>
          <w:rFonts w:cs="Traditional Arabic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ض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عض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سج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يْ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كافو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77</w:t>
      </w:r>
      <w:r>
        <w:rPr>
          <w:rFonts w:cs="Traditional Arabic" w:ascii="Courier New" w:hAnsi="Courier New"/>
          <w:color w:val="000000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b/>
          <w:b/>
          <w:bCs/>
          <w:color w:val="000000"/>
          <w:sz w:val="32"/>
          <w:szCs w:val="32"/>
          <w:u w:val="single"/>
        </w:rPr>
      </w:pP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ثامن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جا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تباه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كفان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حشرون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مي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لف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ين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توب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ط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بوغ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مر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088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ل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طهو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تبه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ر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ذّريرة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ش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نط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ي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س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مح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ع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س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ذّر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ب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ر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سح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ضّري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ضرائ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7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حِبَرَة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ث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من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ط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تّ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خطّ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Traditional Arabic"/>
          <w:color w:val="000000"/>
          <w:rtl w:val="true"/>
        </w:rPr>
        <w:t>و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زهر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صبغ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ضي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و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اصطلا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ة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64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27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ذَرِيرَة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rtl w:val="true"/>
        </w:rPr>
        <w:t xml:space="preserve">: </w:t>
      </w:r>
      <w:r>
        <w:rPr>
          <w:rFonts w:cs="Traditional Arabic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Traditional Arabic"/>
          <w:color w:val="000000"/>
          <w:rtl w:val="true"/>
        </w:rPr>
        <w:t>عط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طيّ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رّ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قي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ت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ص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طّ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ص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ُج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ه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9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مز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م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خيوط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تا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ياط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با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تّكف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ه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د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ا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غ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ف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نك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غ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جْلَ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كب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غ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ن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غت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ف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ش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ستح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م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ئِمَّت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د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ش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غير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بير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كاف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ك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6"/>
        </w:numPr>
        <w:ind w:left="1466" w:right="1440" w:hanging="360"/>
        <w:jc w:val="left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جام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الكأس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 </w:t>
      </w:r>
      <w:r>
        <w:rPr>
          <w:rFonts w:cs="Traditional Arabic" w:ascii="Courier New" w:hAnsi="Courier New"/>
          <w:b/>
          <w:bCs/>
          <w:color w:val="000000"/>
          <w:rtl w:val="true"/>
        </w:rPr>
        <w:t>.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س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ذ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ب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لم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ما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      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يْء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ناس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ذّه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تو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راه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س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سحا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اهو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يشا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ر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تح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أم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ت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صح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قال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د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د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نستفي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مار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أطل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م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ب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ح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شروط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وط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أ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براه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ز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بد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حي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ر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مه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ب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يكائ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سراف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و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ق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                     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ات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قي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هادت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إمامت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س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ا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ج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ر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ر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د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ر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طّ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د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ئ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كاف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افل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ف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ح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u w:val="single"/>
          <w:rtl w:val="true"/>
        </w:rPr>
        <w:t>تتم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ص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عل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سع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308" w:leader="none"/>
        </w:tabs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َطْعُ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حد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ab/>
        <w:tab/>
        <w:tab/>
        <w:tab/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ك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زّر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ّ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ميص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لبو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ا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ط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را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كما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ي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ريق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بخي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دخ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ي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طيي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خ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طيي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كاف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ذّر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5"/>
        </w:numPr>
        <w:ind w:left="1466" w:right="1440" w:hanging="360"/>
        <w:jc w:val="both"/>
        <w:rPr>
          <w:rFonts w:ascii="Courier New" w:hAnsi="Courier New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راج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</w:rPr>
        <w:t>46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سو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سّو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زوج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زوج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ليط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ك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ماك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ائ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ام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ن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خ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ظ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خيط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ط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ص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اط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اشر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د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ح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3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إبْرِيسَم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معرّب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ارسي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أصل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بريش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فض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أحس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حر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يح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ب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رّجا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د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نّس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يح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تّكف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لنّس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8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13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مماكس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المشاكس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.</w:t>
      </w:r>
    </w:p>
    <w:p>
      <w:pPr>
        <w:pStyle w:val="Normal"/>
        <w:numPr>
          <w:ilvl w:val="0"/>
          <w:numId w:val="13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ض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ح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ُج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قدار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ذك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</w:rPr>
      </w:pPr>
      <w:r>
        <w:rPr>
          <w:rFonts w:cs="Traditional Arabic" w:ascii="Courier New" w:hAnsi="Courier New"/>
          <w:color w:val="000000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ّب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ب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يد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رّكبت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بها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ض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أن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ض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6720" w:leader="none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س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رّ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بط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مغاب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5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مفاص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باط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دم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6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د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ري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شتر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ّيم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ّكف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ثنائ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شتر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اه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باح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7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ديد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ز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8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عتي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ّذ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ز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يح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حو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8"/>
          <w:szCs w:val="28"/>
          <w:rtl w:val="true"/>
        </w:rPr>
        <w:t xml:space="preserve"> </w:t>
      </w: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أ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ترك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راعا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و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ستحبا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يأ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رج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مر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كف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ظاه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ظاه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إن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اطن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ساج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مسح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اللبّ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rtl w:val="true"/>
        </w:rPr>
        <w:t>م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قل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د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" 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المَغْبِن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rtl w:val="true"/>
        </w:rPr>
        <w:t>ج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غا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طو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جس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ث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إب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" 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لظّا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نّ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ر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ظا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كفّ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إن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باط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سح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تقد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إشتر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إب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نّ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مسح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ق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اط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ل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في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ع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cs="Traditional Arabic" w:ascii="MS Sans Serif;Times New Roman" w:hAnsi="MS Sans Serif;Times New Roman"/>
          <w:color w:val="000000"/>
          <w:rtl w:val="true"/>
        </w:rPr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b/>
          <w:b/>
          <w:bCs/>
          <w:color w:val="000000"/>
          <w:sz w:val="28"/>
          <w:szCs w:val="28"/>
          <w:u w:val="single"/>
        </w:rPr>
      </w:pPr>
      <w:r>
        <w:rPr>
          <w:rFonts w:cs="Traditional Arabic" w:ascii="MS Sans Serif;Times New Roman" w:hAnsi="MS Sans Serif;Times New Roman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/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حاد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تحبّ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1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ح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ها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ل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ش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ر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مس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ناف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لاحتر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16"/>
          <w:szCs w:val="16"/>
          <w:rtl w:val="true"/>
        </w:rPr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/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ني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MS Sans Serif;Times New Roman" w:hAnsi="MS Sans Serif;Times New Roma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ّحني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/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-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طيي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مس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عن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عو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زج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مكر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2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ف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ذ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3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نّع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</w:rPr>
        <w:t>4</w:t>
      </w:r>
      <w:r>
        <w:rPr>
          <w:rFonts w:cs="Traditional Arabic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تبا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نّعش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مجم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تمكّ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ق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ق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قام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ِ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طيي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ذّري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كنّ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  <w:r>
        <w:rPr>
          <w:rFonts w:cs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د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بد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ني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الجبه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ائ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سا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7208" w:leader="none"/>
        </w:tabs>
        <w:autoSpaceDE w:val="false"/>
        <w:spacing w:lineRule="auto" w:line="240"/>
        <w:ind w:left="1466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ستحبا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ثاب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numPr>
          <w:ilvl w:val="0"/>
          <w:numId w:val="6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احتي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يت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6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و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جه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سيستان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تبريز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خ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أم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اف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ص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ني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ق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أ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َنُ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ب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ب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لث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ريد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تحب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ي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ضع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غي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بي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س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يئ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ن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كا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ط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ع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ط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ش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صف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خير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الابتد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الجب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بغير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نع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ستحبا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  <w:r>
        <w:rPr>
          <w:rFonts w:cs="Traditional Arabic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ستحباب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شّرو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جبه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شتر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تّرتي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وا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بهجت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في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د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</w:p>
    <w:p>
      <w:pPr>
        <w:pStyle w:val="Normal"/>
        <w:numPr>
          <w:ilvl w:val="0"/>
          <w:numId w:val="2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2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جَرِي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غص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نّخ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إنّ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سمّ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Traditional Arabic"/>
          <w:color w:val="000000"/>
          <w:rtl w:val="true"/>
        </w:rPr>
        <w:t>جر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Traditional Arabic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جرِّ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رق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اصطلا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ة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57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2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ج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ا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ط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ص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يد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م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ب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ر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م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أحي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و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تي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لا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م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طب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اب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ر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ز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ق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يف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ضع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حدا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ق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غ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لص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بد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ق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مي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فا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غ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ا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بط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4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خلاف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28"/>
          <w:szCs w:val="28"/>
          <w:rtl w:val="true"/>
        </w:rPr>
        <w:t>: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" </w:t>
      </w:r>
      <w:r>
        <w:rPr>
          <w:rFonts w:ascii="Courier New" w:hAnsi="Courier New" w:cs="Traditional Arabic"/>
          <w:color w:val="000000"/>
          <w:rtl w:val="true"/>
        </w:rPr>
        <w:t>شج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صّفص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القامو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ّ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8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34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color w:val="000000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أخير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خلا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34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ل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ش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كث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ذر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طو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جريدت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ش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أفض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ذرا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34"/>
        </w:numPr>
        <w:ind w:left="1466" w:right="1440" w:hanging="360"/>
        <w:jc w:val="both"/>
        <w:rPr/>
      </w:pPr>
      <w:r>
        <w:rPr>
          <w:rFonts w:ascii="Courier New" w:hAnsi="Courier New" w:cs="Traditional Arabic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ميص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إز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سيستان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كبت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صف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ا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خ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تا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طل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ر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نسي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ب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شه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صياؤ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سماء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ّاب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عل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حضر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استغ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8"/>
        </w:numPr>
        <w:ind w:left="1511" w:right="1440" w:hanging="405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بأ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شق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جري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نصف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يجع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نصف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آخ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ِجْلَ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جعل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و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؛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أخر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ِجْلَ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سيستان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58"/>
        </w:numPr>
        <w:ind w:left="1511" w:right="1440" w:hanging="405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ويلز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حينئذ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احتفاظ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لوّث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وج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هان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ل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لفّ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منع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ذ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ط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نحو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سيستان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</w:rPr>
      </w:pPr>
      <w:r>
        <w:rPr>
          <w:rFonts w:cs="Traditional Arabic" w:ascii="Courier New" w:hAnsi="Courier New"/>
          <w:color w:val="000000"/>
          <w:rtl w:val="true"/>
        </w:rPr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باد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ع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ض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ضو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ذ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آخ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ليّ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ذ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دّن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تّ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د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ض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ث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فرا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غفر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ؤم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ئ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غفر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ش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ر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راط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قير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ش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خامس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 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يـمَا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ت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م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حملو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كتاف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يو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شع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ف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ص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حم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ن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ي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ل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و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ز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ملو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خ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م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ن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بعة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ض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اتق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ؤ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اتقـ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ؤخّ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ات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سّواد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rtl w:val="true"/>
        </w:rPr>
        <w:t>:</w:t>
      </w:r>
      <w:r>
        <w:rPr>
          <w:rFonts w:cs="Traditional Arabic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عد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كث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المختر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المُسْتَأْصَ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هال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ضع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ات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نت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آخَ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ف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ضع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داء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غ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ّادس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ّح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لع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ل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د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ذّ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استغف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ن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س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نّس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ر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ا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خ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فق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غفر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ف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باع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جم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با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1500" w:leader="none"/>
        </w:tabs>
        <w:ind w:left="1826" w:right="1440" w:hanging="72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57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و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ل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ف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ع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ا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ناف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فاس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سّابع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شرائ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: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تلق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ا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لف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حاذ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ر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أمو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  <w:color w:val="000000"/>
          <w:sz w:val="28"/>
          <w:szCs w:val="28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ض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صح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ائ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ض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بل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5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ئ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ض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بو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6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وق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42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شرطيّ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ع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هذ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بنيّ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احتي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وئ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42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صلّ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جنائ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تعدّ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جعل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صفًّ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حد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نح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جع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رأ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ل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ن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ِلْيَ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آ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ش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دّر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يق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صلّ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س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ف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cs="Traditional Arabic"/>
          <w:color w:val="000000"/>
          <w:sz w:val="28"/>
          <w:szCs w:val="28"/>
        </w:rPr>
      </w:pP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أم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ف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7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آخ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8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ستقب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9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0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عي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ه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نو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اض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ص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ب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ب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ال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ّكبير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عي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مح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استقر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اضطرا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صدق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ي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يا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و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5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ي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تّكف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حَنُ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6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ت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عذ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نح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تعدّ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جنائ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دَفع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ح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21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شتراط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ل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َو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عتبار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7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-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ول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طّها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د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خب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ب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لب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ست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ع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عت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ي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شرائ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ف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ّات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ري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ذه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جز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ؤك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حم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راع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ان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لص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لتّكل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ضّح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التف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ب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طل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ه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5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متناع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تّصدّ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باش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تسبي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سق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عت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ذ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حينئ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سق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عتبا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وص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شخص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يّ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صلّ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أذ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ول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ظه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استئذ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ول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حت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وصيّ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بهجت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عت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سا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شّراي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وان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تّكل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قهق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استدب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و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ست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ع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َو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ستحبا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احتيا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و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ت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و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شروعيّ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ق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شك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إتي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رجاء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سيستانيّ</w:t>
      </w:r>
      <w:r>
        <w:rPr>
          <w:rFonts w:ascii="MS Sans Serif;Times New Roman" w:hAnsi="MS Sans Serif;Times New Roman" w:eastAsia="MS Sans Serif;Times New Roman" w:cs="MS Sans Serif;Times New Roman"/>
          <w:b/>
          <w:b/>
          <w:bCs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حكيم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يصل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تلاش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دنُ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. </w:t>
      </w:r>
      <w:r>
        <w:rPr>
          <w:rFonts w:ascii="MS Sans Serif;Times New Roman" w:hAnsi="MS Sans Serif;Times New Roman" w:cs="Traditional Arabic"/>
          <w:color w:val="00000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يُمْكِ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خرا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وجب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هتك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ـ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بـ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rtl w:val="true"/>
        </w:rPr>
        <w:t>و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=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ّيمّ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ص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مك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اقتص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مك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و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4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كر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صل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ع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ع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شّرف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5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مض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ز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ي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ض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16"/>
          <w:szCs w:val="16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يف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0"/>
        </w:numPr>
        <w:ind w:left="1106" w:right="1440" w:hanging="0"/>
        <w:jc w:val="both"/>
        <w:outlineLvl w:val="0"/>
        <w:rPr>
          <w:rFonts w:ascii="Courier New" w:hAnsi="Courier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فيّ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ُول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ختصر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ب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tabs>
          <w:tab w:val="clear" w:pos="720"/>
          <w:tab w:val="left" w:pos="7208" w:leader="none"/>
        </w:tabs>
        <w:autoSpaceDE w:val="false"/>
        <w:spacing w:lineRule="auto" w:line="240"/>
        <w:ind w:left="1088" w:right="1440" w:hanging="0"/>
        <w:jc w:val="left"/>
        <w:textAlignment w:val="auto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autoSpaceDE w:val="false"/>
        <w:spacing w:lineRule="auto" w:line="240"/>
        <w:ind w:left="1088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cs="Traditional Arabic" w:ascii="MS Sans Serif;Times New Roman" w:hAnsi="MS Sans Serif;Times New Roman"/>
          <w:color w:val="000000"/>
          <w:rtl w:val="true"/>
        </w:rPr>
        <w:t xml:space="preserve">= </w:t>
      </w:r>
      <w:r>
        <w:rPr>
          <w:rFonts w:ascii="MS Sans Serif;Times New Roman" w:hAnsi="MS Sans Serif;Times New Roman" w:cs="Traditional Arabic"/>
          <w:color w:val="000000"/>
          <w:rtl w:val="true"/>
        </w:rPr>
        <w:t>ف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م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خرا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دو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ز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هتك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حت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جو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خراج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ه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ح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تغسي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تكفي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rtl w:val="true"/>
        </w:rPr>
        <w:t>ثم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ُرِض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ُخْرِج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جس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ع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ق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لعا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عوا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كَسَيْلٍ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نحو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الواج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ندئذ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عاد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صّلا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بهجت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40"/>
        <w:ind w:left="1448" w:right="1440" w:hanging="36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ascii="MS Sans Serif;Times New Roman" w:hAnsi="MS Sans Serif;Times New Roman" w:cs="Traditional Arabic"/>
          <w:color w:val="000000"/>
          <w:rtl w:val="true"/>
        </w:rPr>
        <w:t>الأ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ه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ف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إتي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رجاءً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(</w:t>
      </w:r>
      <w:r>
        <w:rPr>
          <w:rFonts w:ascii="MS Sans Serif;Times New Roman" w:hAnsi="MS Sans Serif;Times New Roman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MS Sans Serif;Times New Roman" w:hAnsi="MS Sans Serif;Times New Roman"/>
          <w:color w:val="000000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1448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الظّا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نّ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حاج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إعاد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ر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19"/>
        </w:numPr>
        <w:ind w:left="1448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rtl w:val="true"/>
        </w:rPr>
        <w:t>ل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د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ق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tabs>
          <w:tab w:val="clear" w:pos="720"/>
          <w:tab w:val="left" w:pos="1140" w:leader="none"/>
        </w:tabs>
        <w:ind w:left="114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2528" w:right="1440" w:hanging="1388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00" w:leader="none"/>
        </w:tabs>
        <w:ind w:left="1500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      </w:t>
      </w:r>
      <w:r>
        <w:rPr>
          <w:rFonts w:eastAsia="Courier New" w:cs="Courier New" w:ascii="Courier New" w:hAnsi="Courier New"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0"/>
        </w:numPr>
        <w:ind w:left="1106" w:right="1440" w:hanging="0"/>
        <w:jc w:val="both"/>
        <w:outlineLvl w:val="0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كيفيّ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ني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يْء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 xml:space="preserve">   </w:t>
      </w:r>
    </w:p>
    <w:p>
      <w:pPr>
        <w:pStyle w:val="Normal"/>
        <w:numPr>
          <w:ilvl w:val="0"/>
          <w:numId w:val="10"/>
        </w:numPr>
        <w:ind w:left="1466" w:right="1440" w:hanging="36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مسجّ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الممدّ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ام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ر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ت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س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ّم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ؤ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مي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ذّ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جهول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و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فُوس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حْيَيْتَ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أَنْت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مَتَّ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لِّ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َوَلَّت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حْشُرْ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حَبَّت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088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9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عد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الإقام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خلو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numPr>
          <w:ilvl w:val="0"/>
          <w:numId w:val="9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0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طف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32"/>
          <w:szCs w:val="32"/>
          <w:rtl w:val="true"/>
        </w:rPr>
        <w:t>◄</w:t>
      </w: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ق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و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اد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ْلأ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َوْفَ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َار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قَبْرَ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َار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سَلِّط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َيَّات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لعَقَارِب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و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خْز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بْدَ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ِبَاد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بِلاد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صْل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شَد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َار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ذِقْ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َر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ذَاب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َإِنَّ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ُوَال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عْدَاءَ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يُعَاد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وْلِيَاءَ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يُبْغِض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هْل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َيْت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َبِيّ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ق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م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ب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تّق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اف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ق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هو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طل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إعا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ت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وا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تمّ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ز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قتص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أث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شتم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هاد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ثّال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ؤمن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غفر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ـ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</w:p>
    <w:p>
      <w:pPr>
        <w:pStyle w:val="Normal"/>
        <w:ind w:left="1088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440" w:hanging="394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فرطا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متقدّ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500" w:right="1440" w:hanging="394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جر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سّن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قتص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تّكبير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افق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رب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0" w:leader="none"/>
        </w:tabs>
        <w:ind w:left="1826" w:right="1440" w:hanging="72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rtl w:val="true"/>
        </w:rPr>
        <w:t>المصد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سّابق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cs="Traditional Arabic" w:ascii="Courier New" w:hAnsi="Courier New"/>
          <w:color w:val="000000"/>
        </w:rPr>
        <w:t>261</w:t>
      </w:r>
      <w:r>
        <w:rPr>
          <w:rFonts w:cs="Traditional Arabic" w:ascii="Courier New" w:hAnsi="Courier New"/>
          <w:color w:val="000000"/>
          <w:rtl w:val="true"/>
        </w:rPr>
        <w:t>-</w:t>
      </w:r>
      <w:r>
        <w:rPr>
          <w:rFonts w:cs="Traditional Arabic" w:ascii="Courier New" w:hAnsi="Courier New"/>
          <w:color w:val="000000"/>
        </w:rPr>
        <w:t>26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ام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فوظ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رب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ق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ا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فارس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ك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ق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ك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ق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شغ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شك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تي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وّ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ُوّ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إتي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حتيا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فظ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ّاس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عشر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د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ه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يمّ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يمّ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د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</w:p>
    <w:p>
      <w:pPr>
        <w:pStyle w:val="Normal"/>
        <w:ind w:left="1088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2"/>
        </w:numPr>
        <w:ind w:left="1466" w:right="1440" w:hanging="360"/>
        <w:jc w:val="both"/>
        <w:rPr>
          <w:rFonts w:ascii="Courier New" w:hAnsi="Courier New" w:cs="Traditional Arabic"/>
          <w:b/>
          <w:b/>
          <w:bCs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إتي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وظيف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قل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أكث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دعي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إ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شك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اثن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ثّلا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ن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قل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أت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الصّلا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نّبي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آ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د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مؤم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كبّ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د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لمؤمن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مؤمن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د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لمي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كبّ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دع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لمي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كبّ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ج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22"/>
        </w:numPr>
        <w:ind w:left="1466" w:right="1440" w:hanging="360"/>
        <w:jc w:val="both"/>
        <w:rPr>
          <w:rFonts w:ascii="Courier New" w:hAnsi="Courier New" w:cs="Traditional Arabic"/>
          <w:b/>
          <w:b/>
          <w:bCs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احتيا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ت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numPr>
          <w:ilvl w:val="0"/>
          <w:numId w:val="22"/>
        </w:numPr>
        <w:ind w:left="1466" w:right="1440" w:hanging="360"/>
        <w:jc w:val="both"/>
        <w:rPr>
          <w:rFonts w:ascii="Courier New" w:hAnsi="Courier New" w:cs="Traditional Arabic"/>
          <w:b/>
          <w:b/>
          <w:bCs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لمّ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ثاب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أ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إتيان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ج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b/>
          <w:b/>
          <w:bCs/>
          <w:color w:val="000000"/>
        </w:rPr>
      </w:pPr>
      <w:r>
        <w:rPr>
          <w:rFonts w:cs="Traditional Arabic" w:ascii="Courier New" w:hAnsi="Courier New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1609" w:leader="none"/>
        </w:tabs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و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نفر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ذ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تخ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ذ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در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ف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حذ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جو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يب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ي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و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و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تّكبير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ع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أم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ختي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وا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عتا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ظ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جتم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ث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وق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اج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و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ج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ر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جما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ف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نفر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أم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م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خلا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و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500" w:leader="none"/>
        </w:tabs>
        <w:ind w:left="1826" w:right="1440" w:hanging="686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مر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أن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خو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و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إتي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جاء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وف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جته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1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ئ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ما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د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د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شك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صوص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ور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تمع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ز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فر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ري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حاذ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ب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عب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ت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ف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ف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ق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ساو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ف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جي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فضي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حو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ف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ين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لقر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ج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40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20" w:leader="none"/>
        </w:tabs>
        <w:ind w:left="1774" w:right="1440" w:hanging="634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وئ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سيستا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زو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تبريزيّ</w:t>
      </w:r>
      <w:r>
        <w:rPr>
          <w:rFonts w:cs="Traditional Arabic" w:ascii="Courier New" w:hAnsi="Courier New"/>
          <w:color w:val="000000"/>
          <w:rtl w:val="true"/>
        </w:rPr>
        <w:t>)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320" w:leader="none"/>
        </w:tabs>
        <w:ind w:left="1774" w:right="1440" w:hanging="634"/>
        <w:jc w:val="both"/>
        <w:rPr>
          <w:rFonts w:ascii="Courier New" w:hAnsi="Courier New" w:cs="Traditional Arabic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ي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ث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مقا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صب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قرع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ق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ل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راع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ب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ث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ّم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م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ذكي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يث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حا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ف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حا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b/>
          <w:b/>
          <w:bCs/>
          <w:color w:val="000000"/>
          <w:sz w:val="16"/>
          <w:szCs w:val="16"/>
          <w:u w:val="single"/>
        </w:rPr>
      </w:pPr>
      <w:r>
        <w:rPr>
          <w:rFonts w:cs="Traditional Arabic" w:ascii="Courier New" w:hAnsi="Courier New"/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شر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حب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ي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ق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ح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د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ع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و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م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ش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خ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ب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عي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ز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؛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ب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ح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زّائر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ذرا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لاثة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1"/>
        </w:numPr>
        <w:ind w:left="1466" w:right="1440" w:hanging="360"/>
        <w:jc w:val="both"/>
        <w:rPr/>
      </w:pP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ر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ذ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كيفي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اقتص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لي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ل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ر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أ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َف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وا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ظي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جُ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جْلَ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ر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غ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ث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دخ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ش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رس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عش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عاين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1320" w:leader="none"/>
        </w:tabs>
        <w:ind w:left="1826" w:right="1440" w:hanging="72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مترسّ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متمهّ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ترفّق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"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rtl w:val="true"/>
        </w:rPr>
        <w:t xml:space="preserve">     </w:t>
      </w: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ضع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تح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عوذ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4"/>
        </w:numPr>
        <w:ind w:left="1448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لاص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سْم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َبِيل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عَل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لّ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سُول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َل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حَمَّد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آل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حَمَّد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ْسَح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َبْر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أَلْحِقْ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نَبِيّ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عَلَيْ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حْسِ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َزِد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حْسَان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إ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سِيئ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َاغْفِر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َ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رْحَمْ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تَجَاوَز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نْ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غ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ط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2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54"/>
        </w:numPr>
        <w:ind w:left="1448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ي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َاف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رْض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َنْبَيْ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صَاعِد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مَلَـ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لَقِّـ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ضْوَا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ي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حْمَت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ذَاب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عوذ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إخلا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ْعَلْ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وْضَة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يَاض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َنّ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َجْعَلْه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ُفْرَةً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ُفَر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يرَان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2</w:t>
      </w:r>
      <w:r>
        <w:rPr>
          <w:rFonts w:cs="Traditional Arabic" w:ascii="Courier New" w:hAnsi="Courier New"/>
          <w:color w:val="000000"/>
          <w:rtl w:val="true"/>
        </w:rPr>
        <w:t>-</w:t>
      </w:r>
      <w:r>
        <w:rPr>
          <w:rFonts w:cs="Traditional Arabic" w:ascii="Courier New" w:hAnsi="Courier New"/>
          <w:color w:val="000000"/>
        </w:rPr>
        <w:t>263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دام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شتغ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الت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شري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ت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حْشُرْ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ع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َا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َتَوَلا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/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ل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م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           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عن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هالة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ح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ع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ا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5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تشريج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الحجار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تنضيد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ضمّ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ضه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لى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5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يحس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</w:t>
      </w:r>
      <w:r>
        <w:rPr>
          <w:rFonts w:ascii="Courier New" w:hAnsi="Courier New" w:cs="Traditional Arabic"/>
          <w:color w:val="000000"/>
          <w:rtl w:val="true"/>
        </w:rPr>
        <w:t>يكشف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ه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ئ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لق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ف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لق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ص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جا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نفج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1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لقي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ت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ب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ض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ك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س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ك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د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ريك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دي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عَلَي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ْ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َابِدِيْ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ظ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هَاد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ع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8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المدر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الطّ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عَلِ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ّذ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خالطّ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رم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.</w:t>
      </w:r>
    </w:p>
    <w:p>
      <w:pPr>
        <w:pStyle w:val="Normal"/>
        <w:numPr>
          <w:ilvl w:val="0"/>
          <w:numId w:val="28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تِلْقَاء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جه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اتجاه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مقابل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" . </w:t>
      </w:r>
    </w:p>
    <w:p>
      <w:pPr>
        <w:pStyle w:val="Normal"/>
        <w:numPr>
          <w:ilvl w:val="0"/>
          <w:numId w:val="28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rtl w:val="true"/>
        </w:rPr>
        <w:t>هذ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التّل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وّ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ا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ند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احتضا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ج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اك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َذ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َبِيِّيْ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ِيّ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يْ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ي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جْمَعِيْ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ئ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يْ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َابِدِيْ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ظ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هَاد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مَام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جْمَعِيْنَ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ئِمَّت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دَت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َادَت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ُفَعَائ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َعَالَى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ب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ْن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هم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ئ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ر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لس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ر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حفظ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بتد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ُحْكِمَ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طّ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س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1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ض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ه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شو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ازع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ام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داء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ع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خ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ضر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ض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ظ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ئ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با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ار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و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م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أرحام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خرو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ّ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إِنّ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لَيْ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اجِعُو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لحَمْد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ِلَّ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ب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َالَمِي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ْفَع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َرَجَتَ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عْل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ِلِّيِّي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خْلُف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قِب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غَابِرِي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ب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َالَمِي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16"/>
          <w:szCs w:val="16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4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ind w:left="1466" w:right="1440" w:hanging="36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ها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يمَا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تَصْدِيق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بَعْث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َذ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عَـدَن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وَرَسُولُ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صَدَق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وَرَسُولُه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َلّ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عَلَيْ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آلِهِ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 : "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ث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عط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كل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ر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سن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مس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ض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ِدْن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يـمَا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تَسْلِيم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5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قد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ص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ضمو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بي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عن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وا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ئ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سطيح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سني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ا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بت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رّ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ج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ر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س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فض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هر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left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2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ضر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صابع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ي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ق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ث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اش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م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 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قب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زلنا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غف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(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تسنيم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رف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سط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سّم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اصطلا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ة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43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ن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ت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يف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ذ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زلنا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غف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ل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أذ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لقي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ج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ضر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ص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ح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ؤ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كير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ا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حتض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جو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ضر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ض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كف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ستقب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نبغ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و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ص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أ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2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فيكو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تّلقي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الث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هو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نفس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يفيّ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. </w:t>
      </w:r>
      <w:r>
        <w:rPr>
          <w:rFonts w:ascii="Courier New" w:hAnsi="Courier New" w:cs="Traditional Arabic"/>
          <w:color w:val="000000"/>
          <w:rtl w:val="true"/>
        </w:rPr>
        <w:t>صفح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</w:rPr>
        <w:t>75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قي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ت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-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ئِمَّتِ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عز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سلي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فض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رج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ر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ك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وا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ؤ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ي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زما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جد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ز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تّعز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و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بعض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لوس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6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28"/>
          <w:szCs w:val="28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تّعز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جَرَكُم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رَحِمَكُم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َبَـر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وَهْنَكُ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أَحْسَ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زَاءَكُ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رَحِم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تَوَفَّاكُ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و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ت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جُ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َكَرْت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صيبتَ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ل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ن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ذكر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ِلْدِ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ّ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أخ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ك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عظّ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فَأَعْظَم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ُأَجْرَك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َأَحْسَن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َزَاك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َرَبَط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َلْبِك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هُ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قَدِير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وَعَجَّل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َ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rtl w:val="true"/>
        </w:rPr>
        <w:t>بِالخَلَف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رج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َعَل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7</w:t>
      </w:r>
      <w:r>
        <w:rPr>
          <w:rFonts w:cs="Traditional Arabic" w:ascii="Courier New" w:hAnsi="Courier New"/>
          <w:color w:val="000000"/>
          <w:rtl w:val="true"/>
        </w:rPr>
        <w:t>-</w:t>
      </w:r>
      <w:r>
        <w:rPr>
          <w:rFonts w:cs="Traditional Arabic" w:ascii="Courier New" w:hAnsi="Courier New"/>
          <w:color w:val="000000"/>
        </w:rPr>
        <w:t>268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جحا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رس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طّع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اهل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3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ها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مس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خ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.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3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ف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ذ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عظ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ائ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احتس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تأ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ب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ص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لح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ذ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الدّ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حك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ن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ر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قار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م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استرجا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ؤ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ل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ل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18"/>
        </w:numPr>
        <w:autoSpaceDE w:val="false"/>
        <w:spacing w:lineRule="auto" w:line="240"/>
        <w:ind w:left="1500" w:right="1440" w:hanging="360"/>
        <w:jc w:val="left"/>
        <w:textAlignment w:val="auto"/>
        <w:rPr/>
      </w:pPr>
      <w:r>
        <w:rPr>
          <w:rFonts w:cs="Traditional Arabic" w:ascii="MS Sans Serif;Times New Roman" w:hAnsi="MS Sans Serif;Times New Roman"/>
          <w:color w:val="000000"/>
          <w:rtl w:val="true"/>
        </w:rPr>
        <w:t xml:space="preserve">" </w:t>
      </w:r>
      <w:r>
        <w:rPr>
          <w:rFonts w:ascii="MS Sans Serif;Times New Roman" w:hAnsi="MS Sans Serif;Times New Roman" w:cs="Traditional Arabic"/>
          <w:color w:val="000000"/>
          <w:rtl w:val="true"/>
        </w:rPr>
        <w:t>لمّ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ما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إبراهي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( </w:t>
      </w:r>
      <w:r>
        <w:rPr>
          <w:rFonts w:ascii="MS Sans Serif;Times New Roman" w:hAnsi="MS Sans Serif;Times New Roman" w:cs="Traditional Arabic"/>
          <w:color w:val="000000"/>
          <w:rtl w:val="true"/>
        </w:rPr>
        <w:t>صل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rtl w:val="true"/>
        </w:rPr>
        <w:t>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آ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</w:t>
      </w:r>
      <w:r>
        <w:rPr>
          <w:rFonts w:ascii="MS Sans Serif;Times New Roman" w:hAnsi="MS Sans Serif;Times New Roman" w:cs="Traditional Arabic"/>
          <w:color w:val="000000"/>
          <w:rtl w:val="true"/>
        </w:rPr>
        <w:t>رأ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ن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rtl w:val="true"/>
        </w:rPr>
        <w:t>بي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( </w:t>
      </w:r>
      <w:r>
        <w:rPr>
          <w:rFonts w:ascii="MS Sans Serif;Times New Roman" w:hAnsi="MS Sans Serif;Times New Roman" w:cs="Traditional Arabic"/>
          <w:color w:val="000000"/>
          <w:rtl w:val="true"/>
        </w:rPr>
        <w:t>صل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rtl w:val="true"/>
        </w:rPr>
        <w:t>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وآ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) </w:t>
      </w:r>
      <w:r>
        <w:rPr>
          <w:rFonts w:ascii="MS Sans Serif;Times New Roman" w:hAnsi="MS Sans Serif;Times New Roman" w:cs="Traditional Arabic"/>
          <w:color w:val="000000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خل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سو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rtl w:val="true"/>
        </w:rPr>
        <w:t>ا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بي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ثم</w:t>
      </w:r>
      <w:r>
        <w:rPr>
          <w:rFonts w:ascii="MS Sans Serif;Times New Roman" w:hAnsi="MS Sans Serif;Times New Roman" w:cs="Traditional Arabic"/>
          <w:color w:val="000000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م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أحد</w:t>
      </w:r>
      <w:r>
        <w:rPr>
          <w:rFonts w:ascii="MS Sans Serif;Times New Roman" w:hAnsi="MS Sans Serif;Times New Roman" w:cs="Traditional Arabic"/>
          <w:color w:val="000000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rtl w:val="true"/>
        </w:rPr>
        <w:t>ك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عم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فلي</w:t>
      </w:r>
      <w:r>
        <w:rPr>
          <w:rFonts w:ascii="MS Sans Serif;Times New Roman" w:hAnsi="MS Sans Serif;Times New Roman" w:cs="Traditional Arabic"/>
          <w:color w:val="000000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rtl w:val="true"/>
        </w:rPr>
        <w:t>ت</w:t>
      </w:r>
      <w:r>
        <w:rPr>
          <w:rFonts w:ascii="MS Sans Serif;Times New Roman" w:hAnsi="MS Sans Serif;Times New Roman" w:cs="Traditional Arabic"/>
          <w:color w:val="000000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rtl w:val="true"/>
        </w:rPr>
        <w:t>ق</w:t>
      </w:r>
      <w:r>
        <w:rPr>
          <w:rFonts w:ascii="MS Sans Serif;Times New Roman" w:hAnsi="MS Sans Serif;Times New Roman" w:cs="Traditional Arabic"/>
          <w:color w:val="000000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rtl w:val="true"/>
        </w:rPr>
        <w:t>ن</w:t>
      </w:r>
      <w:r>
        <w:rPr>
          <w:rFonts w:ascii="MS Sans Serif;Times New Roman" w:hAnsi="MS Sans Serif;Times New Roman" w:cs="Traditional Arabic"/>
          <w:color w:val="000000"/>
          <w:rtl w:val="true"/>
        </w:rPr>
        <w:t>ْ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rtl w:val="true"/>
        </w:rPr>
        <w:t>" . (</w:t>
      </w:r>
      <w:r>
        <w:rPr>
          <w:rFonts w:ascii="MS Sans Serif;Times New Roman" w:hAnsi="MS Sans Serif;Times New Roman" w:cs="Traditional Arabic"/>
          <w:color w:val="000000"/>
          <w:rtl w:val="true"/>
        </w:rPr>
        <w:t>وسائ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الشيعة</w:t>
      </w:r>
      <w:r>
        <w:rPr>
          <w:rFonts w:cs="Traditional Arabic" w:ascii="MS Sans Serif;Times New Roman" w:hAnsi="MS Sans Serif;Times New Roman"/>
          <w:color w:val="000000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rtl w:val="true"/>
        </w:rPr>
        <w:t>ج</w:t>
      </w:r>
      <w:r>
        <w:rPr>
          <w:rFonts w:ascii="MS Sans Serif;Times New Roman" w:hAnsi="MS Sans Serif;Times New Roman" w:eastAsia="MS Sans Serif;Times New Roman" w:cs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</w:rPr>
        <w:t>3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 :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</w:rPr>
        <w:t>229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 .</w:t>
      </w:r>
      <w:r>
        <w:rPr>
          <w:rFonts w:cs="Traditional Arabic" w:ascii="MS Sans Serif;Times New Roman" w:hAnsi="MS Sans Serif;Times New Roman"/>
          <w:color w:val="000000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1140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</w:rPr>
      </w:pPr>
      <w:r>
        <w:rPr>
          <w:rFonts w:cs="Traditional Arabic" w:ascii="MS Sans Serif;Times New Roman" w:hAnsi="MS Sans Serif;Times New Roman"/>
          <w:color w:val="000000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ز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نّس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تّ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ح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تن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عز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ذّ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حتر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ع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صلح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قتض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احد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شر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وه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رم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رم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جن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و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و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ضر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ع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ع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ئ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ر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رش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سّا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آ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ح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د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رش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آ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حو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رش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ث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ص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طي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أ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كراه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وف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زع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و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ج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رو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ز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ح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طلق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حار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ه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ح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ح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ر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ساو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ر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ا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طيي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ا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جصيص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طيي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م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ك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ند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د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ق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تي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س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ط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اه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لا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جد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ندراس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ب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ص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لح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سنيم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اه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ن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سّق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ب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جد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ب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ب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/>
      </w:pPr>
      <w:r>
        <w:rPr>
          <w:rFonts w:cs="Traditional Arabic" w:ascii="Courier New" w:hAnsi="Courier New"/>
          <w:color w:val="000000"/>
          <w:sz w:val="32"/>
          <w:szCs w:val="32"/>
        </w:rPr>
        <w:t>1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بي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لو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غائ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ا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30"/>
        </w:numPr>
        <w:ind w:left="1466" w:right="1440" w:hanging="36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rtl w:val="true"/>
        </w:rPr>
        <w:t>تسنيم</w:t>
      </w:r>
      <w:r>
        <w:rPr>
          <w:rFonts w:ascii="Courier New" w:hAnsi="Courier New" w:eastAsia="Courier New" w:cs="Courier New"/>
          <w:b/>
          <w:b/>
          <w:bCs/>
          <w:color w:val="000000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rtl w:val="true"/>
        </w:rPr>
        <w:t>رفع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ن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سطيح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كظه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سّمك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الاصطلاحات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فقهية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43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30"/>
        </w:numPr>
        <w:ind w:left="1466" w:right="1440" w:hanging="360"/>
        <w:jc w:val="both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عدم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ه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فم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،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ل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عض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رّاتبه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ّح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ا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6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نجي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كثيف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ت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ر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7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ر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8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19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ز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غت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ناز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يب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ع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وضع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فع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0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زي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صا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 w:ascii="Courier New" w:hAnsi="Courier New"/>
          <w:color w:val="000000"/>
          <w:sz w:val="32"/>
          <w:szCs w:val="32"/>
        </w:rPr>
        <w:t>2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-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اه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ق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وا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حتر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لنّ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رف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نّ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ج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ف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ذ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ؤ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بل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كاظم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س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‍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ا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لح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اه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َرع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ر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و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حر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ا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لز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ب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20" w:leader="none"/>
        </w:tabs>
        <w:ind w:left="1826" w:right="1440" w:hanging="720"/>
        <w:jc w:val="both"/>
        <w:rPr>
          <w:rFonts w:ascii="Courier New" w:hAnsi="Courier New" w:cs="Traditional Arabic"/>
          <w:color w:val="000000"/>
        </w:rPr>
      </w:pPr>
      <w:r>
        <w:rPr>
          <w:rFonts w:cs="Traditional Arabic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ع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راتب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1320" w:leader="none"/>
        </w:tabs>
        <w:ind w:left="1826" w:right="1440" w:hanging="72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rtl w:val="true"/>
        </w:rPr>
        <w:t>مع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إيجاب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هتك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مشك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غير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جائز</w:t>
      </w:r>
      <w:r>
        <w:rPr>
          <w:rFonts w:ascii="Courier New" w:hAnsi="Courier New" w:eastAsia="Courier New" w:cs="Courier New"/>
          <w:color w:val="000000"/>
          <w:rtl w:val="true"/>
        </w:rPr>
        <w:t xml:space="preserve"> 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 w:ascii="Courier New" w:hAnsi="Courier New"/>
          <w:color w:val="000000"/>
          <w:rtl w:val="true"/>
        </w:rPr>
        <w:t xml:space="preserve">) . </w:t>
      </w:r>
      <w:r>
        <w:rPr>
          <w:rFonts w:ascii="Courier New" w:hAnsi="Courier New" w:cs="Traditional Arabic"/>
          <w:color w:val="000000"/>
          <w:rtl w:val="true"/>
        </w:rPr>
        <w:t>بل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حوط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تركهما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cs="Traditional Arabic" w:ascii="Courier New" w:hAnsi="Courier New"/>
          <w:color w:val="000000"/>
          <w:rtl w:val="true"/>
        </w:rPr>
        <w:t>(</w:t>
      </w:r>
      <w:r>
        <w:rPr>
          <w:rFonts w:ascii="Courier New" w:hAnsi="Courier New"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 w:ascii="Courier New" w:hAnsi="Courier New"/>
          <w:color w:val="000000"/>
          <w:rtl w:val="true"/>
        </w:rPr>
        <w:t>) 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و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فن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سب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ظا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ب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ن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ق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اه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اه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لز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س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ذ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م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تا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جا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ج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تص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عتص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تو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ئ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و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جمعي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 w:ascii="Courier New" w:hAnsi="Courier New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ني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شر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ائ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تفرّ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اجح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حز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رق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افي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رّ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ر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ح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غي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ستحب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تفا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با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وا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ضّ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خ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ذ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ح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شك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رك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بع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ذ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صّور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أراكيّ</w:t>
      </w:r>
      <w:r>
        <w:rPr>
          <w:rFonts w:cs="Traditional Arabic"/>
          <w:color w:val="000000"/>
          <w:rtl w:val="true"/>
        </w:rPr>
        <w:t xml:space="preserve">) . </w:t>
      </w:r>
      <w:r>
        <w:rPr>
          <w:rFonts w:cs="Traditional Arabic"/>
          <w:color w:val="000000"/>
          <w:rtl w:val="true"/>
        </w:rPr>
        <w:t>مشك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فر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شرط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جواز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ظه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ي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لام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محل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إشكال</w:t>
      </w:r>
      <w:r>
        <w:rPr>
          <w:color w:val="000000"/>
          <w:rtl w:val="true"/>
        </w:rPr>
        <w:t xml:space="preserve">  </w:t>
      </w: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ض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ض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شرف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ؤمن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الل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رّض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قضائ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قص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يما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عق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أمّ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رم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غ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ابت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حر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قو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خ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رّ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widowControl/>
        <w:numPr>
          <w:ilvl w:val="0"/>
          <w:numId w:val="39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b/>
          <w:b/>
          <w:bCs/>
          <w:color w:val="000000"/>
          <w:rtl w:val="true"/>
        </w:rPr>
        <w:t>الأل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الضّا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  <w:rtl w:val="true"/>
        </w:rPr>
        <w:t>الّذ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ألف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ه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هد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ذ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ه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ضعي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اف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قو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: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﴿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﴾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/>
          <w:color w:val="000000"/>
          <w:sz w:val="32"/>
          <w:szCs w:val="32"/>
          <w:vertAlign w:val="superscript"/>
        </w:rPr>
        <w:t>1</w:t>
      </w:r>
      <w:r>
        <w:rPr>
          <w:rFonts w:cs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/>
          <w:color w:val="000000"/>
          <w:sz w:val="32"/>
          <w:szCs w:val="32"/>
          <w:rtl w:val="true"/>
        </w:rPr>
        <w:t xml:space="preserve">.    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ك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شتم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ز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جائ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قرون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ض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ع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ب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راه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نّظ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نّ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تض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ذ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شتم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ثّ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باط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3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ط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خدش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شّع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را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خارج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عتد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و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4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رأ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عر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صي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مضان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20" w:leader="none"/>
        </w:tabs>
        <w:autoSpaceDE w:val="false"/>
        <w:spacing w:lineRule="auto" w:line="240"/>
        <w:ind w:left="1826" w:right="1440" w:hanging="720"/>
        <w:jc w:val="left"/>
        <w:textAlignment w:val="auto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rtl w:val="true"/>
        </w:rPr>
        <w:t>الأنع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 xml:space="preserve">: </w:t>
      </w:r>
      <w:r>
        <w:rPr>
          <w:rFonts w:cs="Traditional Arabic"/>
          <w:color w:val="000000"/>
        </w:rPr>
        <w:t>164</w:t>
      </w:r>
      <w:r>
        <w:rPr>
          <w:rFonts w:cs="Traditional Arabic"/>
          <w:color w:val="000000"/>
          <w:rtl w:val="true"/>
        </w:rPr>
        <w:t xml:space="preserve"> 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20" w:leader="none"/>
        </w:tabs>
        <w:autoSpaceDE w:val="false"/>
        <w:spacing w:lineRule="auto" w:line="240"/>
        <w:ind w:left="1826" w:right="1440" w:hanging="72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حرّما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20" w:leader="none"/>
        </w:tabs>
        <w:autoSpaceDE w:val="false"/>
        <w:spacing w:lineRule="auto" w:line="240"/>
        <w:ind w:left="1826" w:right="1440" w:hanging="72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20" w:leader="none"/>
        </w:tabs>
        <w:autoSpaceDE w:val="false"/>
        <w:spacing w:lineRule="auto" w:line="240"/>
        <w:ind w:left="1826" w:right="1440" w:hanging="72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نتف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320" w:leader="none"/>
        </w:tabs>
        <w:autoSpaceDE w:val="false"/>
        <w:spacing w:lineRule="auto" w:line="240"/>
        <w:ind w:left="1500" w:right="1440" w:hanging="394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الأم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و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ل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ع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قار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غي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ول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الزوج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ك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ذك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color w:val="000000"/>
          <w:rtl w:val="true"/>
        </w:rPr>
        <w:t>قدّس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سرّه</w:t>
      </w:r>
      <w:r>
        <w:rPr>
          <w:rFonts w:cs="Traditional Arabic"/>
          <w:color w:val="000000"/>
          <w:rtl w:val="true"/>
        </w:rPr>
        <w:t xml:space="preserve">) </w:t>
      </w:r>
      <w:r>
        <w:rPr>
          <w:rFonts w:cs="Traditional Arabic"/>
          <w:color w:val="000000"/>
          <w:rtl w:val="true"/>
        </w:rPr>
        <w:t>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ﮔ</w:t>
      </w:r>
      <w:r>
        <w:rPr>
          <w:rFonts w:cs="Traditional Arabic"/>
          <w:b/>
          <w:b/>
          <w:bCs/>
          <w:color w:val="000000"/>
          <w:rtl w:val="true"/>
        </w:rPr>
        <w:t>ـل</w:t>
      </w:r>
      <w:r>
        <w:rPr>
          <w:rFonts w:cs="Traditional Arabic"/>
          <w:b/>
          <w:b/>
          <w:bCs/>
          <w:color w:val="000000"/>
          <w:rtl w:val="true"/>
        </w:rPr>
        <w:t>پ</w:t>
      </w:r>
      <w:r>
        <w:rPr>
          <w:rFonts w:cs="Traditional Arabic"/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rtl w:val="true"/>
        </w:rPr>
        <w:t>يـ</w:t>
      </w:r>
      <w:r>
        <w:rPr>
          <w:rFonts w:cs="Traditional Arabic"/>
          <w:b/>
          <w:b/>
          <w:bCs/>
          <w:color w:val="000000"/>
          <w:rtl w:val="true"/>
        </w:rPr>
        <w:t>ﮕ</w:t>
      </w:r>
      <w:r>
        <w:rPr>
          <w:rFonts w:cs="Traditional Arabic"/>
          <w:b/>
          <w:b/>
          <w:bCs/>
          <w:color w:val="000000"/>
          <w:rtl w:val="true"/>
        </w:rPr>
        <w:t>ـا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تف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دش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ه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</w:rPr>
        <w:t>5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ج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وب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وج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يم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طع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ش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اك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سوت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قب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2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6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: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</w:rPr>
        <w:t>3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تخر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آث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ن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س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يته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د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ذك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الصّلح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أول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ئ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ق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قو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جته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اض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ب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ت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ري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باح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قوف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7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خف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و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نس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لاد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أقربائ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جه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جح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8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نبغ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لمؤ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نفس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صّح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رج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ح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يقرأ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إذ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دم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إل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تجب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حوط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وإ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فصي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ثلاث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يّا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numPr>
          <w:ilvl w:val="0"/>
          <w:numId w:val="31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حذو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ك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آثا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لك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باني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أو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با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ازها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يت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قبر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بالجم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حيث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نع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كو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رض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قوف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احتياج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زاحم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بناء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وز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ول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مسلم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أم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بإزالته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ومع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عد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حاكم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يجـوز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للمسلمين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إزال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(</w:t>
      </w:r>
      <w:r>
        <w:rPr>
          <w:rFonts w:cs="Traditional Arabic"/>
          <w:b/>
          <w:b/>
          <w:bCs/>
          <w:color w:val="000000"/>
          <w:rtl w:val="true"/>
        </w:rPr>
        <w:t>خمينيّ</w:t>
      </w:r>
      <w:r>
        <w:rPr>
          <w:rFonts w:cs="Traditional Arabic"/>
          <w:color w:val="000000"/>
          <w:rtl w:val="true"/>
        </w:rPr>
        <w:t>) 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9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ض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د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ذ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ن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ًّ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ؤم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ض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َتَ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0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باش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ح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ؤ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ف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حف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ؤ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ب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و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ت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وافق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قيام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1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باشر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خ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"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اج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وس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سّلام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غس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موت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؟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غس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ذنوب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ـ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لد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(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</w:rPr>
        <w:t>12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) :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ستحب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إ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س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عداد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كف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جع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بيت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تكرا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نّ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.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ف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قا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رسو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(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صلّى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آله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)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: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أعد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رّجل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فن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أجو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".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خب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يكتب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الغافلي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وكان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أجور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نظر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S Sans Serif;Times New Roman" w:hAnsi="MS Sans Serif;Times New Roman" w:cs="Traditional Arabic"/>
          <w:color w:val="000000"/>
          <w:sz w:val="32"/>
          <w:sz w:val="32"/>
          <w:szCs w:val="32"/>
          <w:rtl w:val="true"/>
        </w:rPr>
        <w:t>إليه</w:t>
      </w:r>
      <w:r>
        <w:rPr>
          <w:rFonts w:ascii="MS Sans Serif;Times New Roman" w:hAnsi="MS Sans Serif;Times New Roman" w:eastAsia="MS Sans Serif;Times New Roman" w:cs="MS Sans Serif;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>"</w:t>
      </w:r>
      <w:r>
        <w:rPr>
          <w:rFonts w:cs="Traditional Arabic" w:ascii="MS Sans Serif;Times New Roman" w:hAnsi="MS Sans Serif;Times New Roman"/>
          <w:color w:val="000000"/>
          <w:sz w:val="32"/>
          <w:szCs w:val="32"/>
          <w:rtl w:val="true"/>
        </w:rPr>
        <w:t xml:space="preserve"> . </w:t>
      </w:r>
    </w:p>
    <w:p>
      <w:pPr>
        <w:pStyle w:val="Normal"/>
        <w:widowControl/>
        <w:autoSpaceDE w:val="false"/>
        <w:spacing w:lineRule="auto" w:line="240"/>
        <w:ind w:left="1106" w:right="1440" w:hanging="0"/>
        <w:jc w:val="left"/>
        <w:textAlignment w:val="auto"/>
        <w:rPr>
          <w:rFonts w:ascii="MS Sans Serif;Times New Roman" w:hAnsi="MS Sans Serif;Times New Roman" w:cs="Traditional Arabic"/>
          <w:color w:val="000000"/>
          <w:sz w:val="16"/>
          <w:szCs w:val="16"/>
        </w:rPr>
      </w:pPr>
      <w:r>
        <w:rPr>
          <w:rFonts w:cs="Traditional Arabic" w:ascii="MS Sans Serif;Times New Roman" w:hAnsi="MS Sans Serif;Times New Roman"/>
          <w:color w:val="000000"/>
          <w:sz w:val="16"/>
          <w:szCs w:val="16"/>
          <w:rtl w:val="true"/>
        </w:rPr>
      </w:r>
    </w:p>
    <w:p>
      <w:pPr>
        <w:pStyle w:val="Normal"/>
        <w:ind w:left="1106" w:right="1440" w:hanging="0"/>
        <w:jc w:val="both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ثّالث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شر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: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يا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بو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سّل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ؤ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ء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ind w:left="1466" w:right="1440" w:hanging="360"/>
        <w:jc w:val="left"/>
        <w:textAlignment w:val="auto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طل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حم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غف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تأ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اثن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خميس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صوص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صر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صبيح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ب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ر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نّس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شر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جز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صّ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40" w:leader="none"/>
        </w:tabs>
        <w:autoSpaceDE w:val="false"/>
        <w:spacing w:lineRule="auto" w:line="240"/>
        <w:ind w:left="1140" w:right="1440" w:hanging="34"/>
        <w:jc w:val="left"/>
        <w:textAlignment w:val="auto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لزّائ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ض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ب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قب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زلنا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بع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معوذ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لاث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ال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ً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تقب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قِب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ائ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س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ستحب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يض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َحِيْم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س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َه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غ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َه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ز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848" w:leader="none"/>
        </w:tabs>
        <w:ind w:left="1466" w:right="1440" w:hanging="360"/>
        <w:jc w:val="left"/>
        <w:rPr>
          <w:rFonts w:ascii="Courier New" w:hAnsi="Courier New" w:cs="Traditional Arabic"/>
          <w:color w:val="000000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ي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ب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َذ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رْوَاح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فَانِي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لأَجْسَاد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بَالِي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العِظَام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نَّخِرَة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َّتي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َرَجَت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ُنْي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هِي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ُؤْمِنَة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دْخِل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وْح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سَلام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ِّ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اد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ّ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ا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َاف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رْض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ُنُوبِهِ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صَاعِد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لَيْ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رْوَاحَهُ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لَقِّهِ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ِضْوَانً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أَسْك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لَيْهِ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ِن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َحْمَتِ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= </w:t>
      </w:r>
    </w:p>
    <w:p>
      <w:pPr>
        <w:pStyle w:val="Normal"/>
        <w:ind w:left="1106" w:right="1440" w:hanging="0"/>
        <w:jc w:val="both"/>
        <w:rPr/>
      </w:pP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رّابع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Courier New" w:hAnsi="Courier New" w:cs="Traditional Arabic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لعشرون</w:t>
      </w:r>
      <w:r>
        <w:rPr>
          <w:rFonts w:ascii="Courier New" w:hAnsi="Courier New" w:eastAsia="Courier New" w:cs="Courier New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u w:val="single"/>
          <w:rtl w:val="true"/>
        </w:rPr>
        <w:t>:</w:t>
      </w:r>
      <w:r>
        <w:rPr>
          <w:rFonts w:cs="Traditional Arabic" w:ascii="Courier New" w:hAnsi="Courier New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هديّ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َحشة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 :</w:t>
      </w:r>
    </w:p>
    <w:p>
      <w:pPr>
        <w:pStyle w:val="Normal"/>
        <w:tabs>
          <w:tab w:val="clear" w:pos="720"/>
          <w:tab w:val="left" w:pos="6848" w:leader="none"/>
        </w:tabs>
        <w:ind w:left="1106" w:right="1440" w:hanging="0"/>
        <w:jc w:val="left"/>
        <w:rPr>
          <w:rFonts w:ascii="Courier New" w:hAnsi="Courier New" w:cs="Traditional Arabic"/>
          <w:color w:val="000000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كعت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قرأ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قد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يقو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"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َّهُمّ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لان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 "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وا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ر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رّكع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ان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حم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ت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ث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ش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رّ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كيف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ْ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تك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تي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ربعي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ك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ر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خصوصي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جوز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تّع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خص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هد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ثّوا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eastAsia="Courier New" w:cs="Courier New" w:ascii="Courier New" w:hAnsi="Courier New"/>
          <w:color w:val="000000"/>
          <w:sz w:val="32"/>
          <w:szCs w:val="32"/>
          <w:rtl w:val="true"/>
        </w:rPr>
        <w:t xml:space="preserve">     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حوط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راء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(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الدّو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(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</w:rPr>
        <w:t>1</w:t>
      </w:r>
      <w:r>
        <w:rPr>
          <w:rFonts w:cs="Traditional Arabic" w:ascii="Courier New" w:hAnsi="Courier New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.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الظّاه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ت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ما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ل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أَو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عشاء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غي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ذكو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سهو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عاد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تر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ن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نزلناه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)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كرسيّ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س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خذ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أ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جر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ترك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رك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يئ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نها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جب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ه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</w:t>
      </w:r>
      <w:r>
        <w:rPr>
          <w:rFonts w:ascii="Courier New" w:hAnsi="Courier New" w:eastAsia="Courier New" w:cs="Courier New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106" w:right="1440" w:hanging="0"/>
        <w:jc w:val="left"/>
        <w:rPr>
          <w:rFonts w:ascii="Courier New" w:hAnsi="Courier New" w:cs="Traditional Arabic"/>
          <w:color w:val="000000"/>
          <w:sz w:val="16"/>
          <w:szCs w:val="16"/>
        </w:rPr>
      </w:pPr>
      <w:r>
        <w:rPr>
          <w:rFonts w:cs="Traditional Arabic"/>
          <w:color w:val="000000"/>
          <w:sz w:val="28"/>
          <w:szCs w:val="28"/>
          <w:rtl w:val="true"/>
        </w:rPr>
        <w:t>__________________</w:t>
      </w:r>
    </w:p>
    <w:p>
      <w:pPr>
        <w:pStyle w:val="Normal"/>
        <w:tabs>
          <w:tab w:val="clear" w:pos="720"/>
          <w:tab w:val="left" w:pos="6848" w:leader="none"/>
        </w:tabs>
        <w:ind w:left="1106" w:right="1440" w:hanging="0"/>
        <w:jc w:val="left"/>
        <w:rPr>
          <w:rFonts w:ascii="Courier New" w:hAnsi="Courier New" w:cs="Traditional Arabic"/>
          <w:color w:val="000000"/>
        </w:rPr>
      </w:pP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=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َ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َصِل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حْدَتَهُ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تُؤْنِسُ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ِه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َحْشَتَهُمْ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ِنَّك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َلَ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ُلِّ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َدِير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" (</w:t>
      </w:r>
      <w:r>
        <w:rPr>
          <w:rFonts w:ascii="Courier New" w:hAnsi="Courier New" w:cs="Traditional Arabic"/>
          <w:color w:val="000000"/>
          <w:rtl w:val="true"/>
        </w:rPr>
        <w:t>خلاصة</w:t>
      </w:r>
      <w:r>
        <w:rPr>
          <w:rFonts w:ascii="Courier New" w:hAnsi="Courier New" w:eastAsia="Courier New" w:cs="Courier New"/>
          <w:color w:val="000000"/>
          <w:rtl w:val="true"/>
        </w:rPr>
        <w:t xml:space="preserve"> </w:t>
      </w:r>
      <w:r>
        <w:rPr>
          <w:rFonts w:ascii="Courier New" w:hAnsi="Courier New" w:cs="Traditional Arabic"/>
          <w:color w:val="000000"/>
          <w:rtl w:val="true"/>
        </w:rPr>
        <w:t>الأذكار</w:t>
      </w:r>
      <w:r>
        <w:rPr>
          <w:rFonts w:cs="Traditional Arabic" w:ascii="Courier New" w:hAnsi="Courier New"/>
          <w:color w:val="000000"/>
          <w:rtl w:val="true"/>
        </w:rPr>
        <w:t xml:space="preserve">) : </w:t>
      </w:r>
      <w:r>
        <w:rPr>
          <w:rFonts w:cs="Traditional Arabic" w:ascii="Courier New" w:hAnsi="Courier New"/>
          <w:color w:val="000000"/>
        </w:rPr>
        <w:t>269</w:t>
      </w:r>
      <w:r>
        <w:rPr>
          <w:rFonts w:cs="Traditional Arabic" w:ascii="Courier New" w:hAnsi="Courier New"/>
          <w:color w:val="000000"/>
          <w:rtl w:val="true"/>
        </w:rPr>
        <w:t>-</w:t>
      </w:r>
      <w:r>
        <w:rPr>
          <w:rFonts w:cs="Traditional Arabic" w:ascii="Courier New" w:hAnsi="Courier New"/>
          <w:color w:val="000000"/>
        </w:rPr>
        <w:t>270</w:t>
      </w:r>
      <w:r>
        <w:rPr>
          <w:rFonts w:cs="Traditional Arabic" w:ascii="Courier New" w:hAnsi="Courier New"/>
          <w:color w:val="000000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ind w:left="1466" w:right="1440" w:hanging="360"/>
        <w:jc w:val="left"/>
        <w:rPr>
          <w:rFonts w:cs="Traditional Arabic"/>
          <w:color w:val="000000"/>
        </w:rPr>
      </w:pPr>
      <w:r>
        <w:rPr>
          <w:rFonts w:cs="Traditional Arabic"/>
          <w:color w:val="000000"/>
          <w:rtl w:val="true"/>
        </w:rPr>
        <w:t>اُنظر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آي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الكرسيّ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  <w:rtl w:val="true"/>
        </w:rPr>
        <w:t>صفحة</w:t>
      </w:r>
      <w:r>
        <w:rPr>
          <w:color w:val="000000"/>
          <w:rtl w:val="true"/>
        </w:rPr>
        <w:t xml:space="preserve"> </w:t>
      </w:r>
      <w:r>
        <w:rPr>
          <w:rFonts w:cs="Traditional Arabic"/>
          <w:color w:val="000000"/>
        </w:rPr>
        <w:t>34</w:t>
      </w:r>
      <w:r>
        <w:rPr>
          <w:rFonts w:cs="Traditional Arabic"/>
          <w:color w:val="000000"/>
          <w:rtl w:val="true"/>
        </w:rPr>
        <w:t xml:space="preserve"> 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32"/>
          <w:szCs w:val="32"/>
        </w:rPr>
      </w:pP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يعرف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ص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ق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صاح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إ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رضاه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ت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الصّ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وأهد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ثوابه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بقص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ورود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32"/>
          <w:szCs w:val="32"/>
          <w:rtl w:val="true"/>
        </w:rPr>
        <w:t>»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 (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سأ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 xml:space="preserve">) :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ذا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نقل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مي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كا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آخ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كالعتبات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و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أُ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ِ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َ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مد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فصلا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تؤخ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ّ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ر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إلى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ليلة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Courier New" w:hAnsi="Courier New" w:cs="Traditional Arabic"/>
          <w:color w:val="000000"/>
          <w:sz w:val="32"/>
          <w:sz w:val="32"/>
          <w:szCs w:val="32"/>
          <w:rtl w:val="true"/>
        </w:rPr>
        <w:t>الدّفن</w:t>
      </w:r>
      <w:r>
        <w:rPr>
          <w:rFonts w:ascii="Courier New" w:hAnsi="Courier New" w:eastAsia="Courier New" w:cs="Courier New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ourier New" w:hAnsi="Courier New"/>
          <w:color w:val="000000"/>
          <w:sz w:val="32"/>
          <w:szCs w:val="32"/>
          <w:rtl w:val="true"/>
        </w:rPr>
        <w:t>.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</w:r>
    </w:p>
    <w:p>
      <w:pPr>
        <w:pStyle w:val="Normal"/>
        <w:ind w:left="1106" w:right="1440" w:hanging="0"/>
        <w:jc w:val="center"/>
        <w:rPr>
          <w:rFonts w:cs="Traditional Arabic"/>
          <w:color w:val="000000"/>
          <w:sz w:val="48"/>
          <w:szCs w:val="48"/>
        </w:rPr>
      </w:pPr>
      <w:r>
        <w:rPr>
          <w:rFonts w:cs="Traditional Arabic"/>
          <w:color w:val="000000"/>
          <w:sz w:val="48"/>
          <w:szCs w:val="48"/>
          <w:rtl w:val="true"/>
        </w:rPr>
        <w:t>*      *      *</w:t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ind w:left="1106" w:right="1440" w:hanging="0"/>
        <w:jc w:val="left"/>
        <w:rPr>
          <w:rFonts w:cs="Traditional Arabic"/>
          <w:color w:val="000000"/>
          <w:sz w:val="28"/>
          <w:szCs w:val="28"/>
        </w:rPr>
      </w:pPr>
      <w:r>
        <w:rPr>
          <w:rFonts w:cs="Traditional Arabic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" w:leader="none"/>
        </w:tabs>
        <w:ind w:left="1140" w:right="1440" w:hanging="0"/>
        <w:jc w:val="center"/>
        <w:outlineLvl w:val="0"/>
        <w:rPr>
          <w:rFonts w:ascii="Matisse ITC" w:hAnsi="Matisse ITC"/>
          <w:color w:val="000000"/>
          <w:sz w:val="36"/>
          <w:szCs w:val="36"/>
        </w:rPr>
      </w:pPr>
      <w:r>
        <w:rPr>
          <w:rFonts w:ascii="Matisse ITC" w:hAnsi="Matisse ITC" w:cs="Andalus"/>
          <w:color w:val="000000"/>
          <w:sz w:val="36"/>
          <w:sz w:val="36"/>
          <w:szCs w:val="36"/>
          <w:rtl w:val="true"/>
        </w:rPr>
        <w:t>فهرس</w:t>
      </w:r>
      <w:r>
        <w:rPr>
          <w:rFonts w:ascii="Matisse ITC" w:hAnsi="Matisse ITC" w:eastAsia="Matisse ITC" w:cs="Matisse ITC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atisse ITC" w:hAnsi="Matisse ITC" w:cs="Andalus"/>
          <w:color w:val="000000"/>
          <w:sz w:val="36"/>
          <w:sz w:val="36"/>
          <w:szCs w:val="36"/>
          <w:rtl w:val="true"/>
        </w:rPr>
        <w:t>المصادر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1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عرو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وثق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كاظم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يزد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تعليقات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كل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: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آي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خمين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والخوئ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ل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ﮕ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ل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پ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يـ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ﮕ</w:t>
      </w:r>
      <w:r>
        <w:rPr>
          <w:rFonts w:cs="Traditional Arabic"/>
          <w:color w:val="000000"/>
          <w:sz w:val="32"/>
          <w:sz w:val="32"/>
          <w:szCs w:val="32"/>
          <w:rtl w:val="true"/>
        </w:rPr>
        <w:t>ـاني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،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والأراك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(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قدّس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سرّهم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دّ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إسلاميّ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2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تحري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خمين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3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صّالحي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سيستان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4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صّالحي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ميرزا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تّبريز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5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نهاج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صّالحي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سعي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حكيم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6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توضيح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مسائل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آي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له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شّيخ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تق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بهجت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7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وسائل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شّيع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حر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عامل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ؤسّس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أهـل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بيت</w:t>
      </w:r>
      <w:r>
        <w:rPr>
          <w:rFonts w:ascii="Matisse ITC" w:hAnsi="Matisse ITC" w:eastAsia="Matisse ITC" w:cs="Matisse ITC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8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بح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علام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مجلس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ثاني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ؤسّس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وفاء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9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خلاص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أذك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فيض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كاشاني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مرتض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10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عقائ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ومفاهيم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دستغيب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بلاغ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14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11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قاموس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فقه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مرحوم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شّيخ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حسي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رعي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140" w:leader="none"/>
        </w:tabs>
        <w:ind w:left="1200" w:right="1440" w:hanging="0"/>
        <w:jc w:val="left"/>
        <w:rPr>
          <w:rFonts w:ascii="Matisse ITC" w:hAnsi="Matisse ITC" w:cs="Traditional Arabic"/>
          <w:color w:val="000000"/>
          <w:sz w:val="32"/>
          <w:szCs w:val="32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12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اصطلاحات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فقهيّة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شّيخ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ياسي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عيس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200" w:right="1440" w:hanging="0"/>
        <w:jc w:val="left"/>
        <w:rPr>
          <w:vanish/>
          <w:sz w:val="20"/>
          <w:szCs w:val="20"/>
        </w:rPr>
      </w:pPr>
      <w:r>
        <w:rPr>
          <w:rFonts w:cs="Traditional Arabic" w:ascii="Matisse ITC" w:hAnsi="Matisse ITC"/>
          <w:color w:val="000000"/>
          <w:sz w:val="32"/>
          <w:szCs w:val="32"/>
        </w:rPr>
        <w:t>13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-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شرح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فاتيح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جنان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للشّيخ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محمّد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هويديّ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>/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ط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أولى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دار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atisse ITC" w:hAnsi="Matisse ITC" w:cs="Traditional Arabic"/>
          <w:color w:val="000000"/>
          <w:sz w:val="32"/>
          <w:sz w:val="32"/>
          <w:szCs w:val="32"/>
          <w:rtl w:val="true"/>
        </w:rPr>
        <w:t>الملاك</w:t>
      </w:r>
      <w:r>
        <w:rPr>
          <w:rFonts w:ascii="Matisse ITC" w:hAnsi="Matisse ITC" w:eastAsia="Matisse ITC" w:cs="Matisse IT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Matisse ITC" w:hAnsi="Matisse ITC"/>
          <w:color w:val="000000"/>
          <w:sz w:val="32"/>
          <w:szCs w:val="32"/>
          <w:rtl w:val="true"/>
        </w:rPr>
        <w:t xml:space="preserve">. </w:t>
      </w:r>
      <w:bookmarkStart w:id="0" w:name="_PictureBullets"/>
      <w:bookmarkEnd w:id="0"/>
    </w:p>
    <w:sectPr>
      <w:footerReference w:type="default" r:id="rId4"/>
      <w:type w:val="nextPage"/>
      <w:pgSz w:w="12240" w:h="15840"/>
      <w:pgMar w:left="2041" w:right="2041" w:gutter="0" w:header="0" w:top="3289" w:footer="2552" w:bottom="3289"/>
      <w:pgNumType w:start="1" w:fmt="decimal"/>
      <w:formProt w:val="false"/>
      <w:vAlign w:val="bottom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variable"/>
  </w:font>
  <w:font w:name="Matisse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19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466"/>
        </w:tabs>
        <w:ind w:left="1466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(%1)"/>
      <w:lvlJc w:val="right"/>
      <w:pPr>
        <w:tabs>
          <w:tab w:val="num" w:pos="1860"/>
        </w:tabs>
        <w:ind w:left="1860" w:hanging="72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17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1500"/>
        </w:tabs>
        <w:ind w:left="1500" w:hanging="360"/>
      </w:pPr>
      <w:rPr/>
    </w:lvl>
  </w:abstractNum>
  <w:abstractNum w:abstractNumId="19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>
        <w:sz w:val="24"/>
        <w:szCs w:val="24"/>
      </w:rPr>
    </w:lvl>
    <w:lvl w:ilvl="1">
      <w:start w:val="3"/>
      <w:numFmt w:val="decimal"/>
      <w:lvlText w:val="%2-"/>
      <w:lvlJc w:val="left"/>
      <w:pPr>
        <w:tabs>
          <w:tab w:val="num" w:pos="2528"/>
        </w:tabs>
        <w:ind w:left="252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8"/>
        </w:tabs>
        <w:ind w:left="2888" w:hanging="180"/>
      </w:pPr>
    </w:lvl>
    <w:lvl w:ilvl="3">
      <w:start w:val="1"/>
      <w:numFmt w:val="decimal"/>
      <w:lvlText w:val="%4."/>
      <w:lvlJc w:val="left"/>
      <w:pPr>
        <w:tabs>
          <w:tab w:val="num" w:pos="3608"/>
        </w:tabs>
        <w:ind w:left="3608" w:hanging="360"/>
      </w:pPr>
    </w:lvl>
    <w:lvl w:ilvl="4">
      <w:start w:val="1"/>
      <w:numFmt w:val="lowerLetter"/>
      <w:lvlText w:val="%5."/>
      <w:lvlJc w:val="left"/>
      <w:pPr>
        <w:tabs>
          <w:tab w:val="num" w:pos="4328"/>
        </w:tabs>
        <w:ind w:left="4328" w:hanging="360"/>
      </w:pPr>
    </w:lvl>
    <w:lvl w:ilvl="5">
      <w:start w:val="1"/>
      <w:numFmt w:val="lowerRoman"/>
      <w:lvlText w:val="%6."/>
      <w:lvlJc w:val="right"/>
      <w:pPr>
        <w:tabs>
          <w:tab w:val="num" w:pos="5048"/>
        </w:tabs>
        <w:ind w:left="5048" w:hanging="180"/>
      </w:pPr>
    </w:lvl>
    <w:lvl w:ilvl="6">
      <w:start w:val="1"/>
      <w:numFmt w:val="decimal"/>
      <w:lvlText w:val="%7."/>
      <w:lvlJc w:val="left"/>
      <w:pPr>
        <w:tabs>
          <w:tab w:val="num" w:pos="5768"/>
        </w:tabs>
        <w:ind w:left="5768" w:hanging="360"/>
      </w:pPr>
    </w:lvl>
    <w:lvl w:ilvl="7">
      <w:start w:val="1"/>
      <w:numFmt w:val="lowerLetter"/>
      <w:lvlText w:val="%8."/>
      <w:lvlJc w:val="left"/>
      <w:pPr>
        <w:tabs>
          <w:tab w:val="num" w:pos="6488"/>
        </w:tabs>
        <w:ind w:left="6488" w:hanging="360"/>
      </w:pPr>
    </w:lvl>
    <w:lvl w:ilvl="8">
      <w:start w:val="1"/>
      <w:numFmt w:val="lowerRoman"/>
      <w:lvlText w:val="%9."/>
      <w:lvlJc w:val="right"/>
      <w:pPr>
        <w:tabs>
          <w:tab w:val="num" w:pos="7208"/>
        </w:tabs>
        <w:ind w:left="7208" w:hanging="180"/>
      </w:pPr>
    </w:lvl>
  </w:abstractNum>
  <w:abstractNum w:abstractNumId="20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0"/>
        <w:b/>
        <w:szCs w:val="20"/>
        <w:bCs w:val="false"/>
      </w:rPr>
    </w:lvl>
  </w:abstractNum>
  <w:abstractNum w:abstractNumId="23">
    <w:lvl w:ilvl="0">
      <w:start w:val="1"/>
      <w:numFmt w:val="decimal"/>
      <w:lvlText w:val="(%1)"/>
      <w:lvlJc w:val="right"/>
      <w:pPr>
        <w:tabs>
          <w:tab w:val="num" w:pos="1500"/>
        </w:tabs>
        <w:ind w:left="1500" w:hanging="360"/>
      </w:pPr>
      <w:rPr/>
    </w:lvl>
  </w:abstractNum>
  <w:abstractNum w:abstractNumId="24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/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27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28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/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(%1)"/>
      <w:lvlJc w:val="right"/>
      <w:pPr>
        <w:tabs>
          <w:tab w:val="num" w:pos="1481"/>
        </w:tabs>
        <w:ind w:left="1481" w:hanging="375"/>
      </w:pPr>
      <w:rPr>
        <w:sz w:val="24"/>
        <w:szCs w:val="24"/>
        <w:rFonts w:cs="Traditional Arabic"/>
      </w:r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</w:rPr>
    </w:lvl>
  </w:abstractNum>
  <w:abstractNum w:abstractNumId="3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36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37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8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/>
    </w:lvl>
  </w:abstractNum>
  <w:abstractNum w:abstractNumId="39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sz w:val="24"/>
        <w:szCs w:val="24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42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>
        <w:sz w:val="24"/>
        <w:szCs w:val="24"/>
      </w:rPr>
    </w:lvl>
  </w:abstractNum>
  <w:abstractNum w:abstractNumId="43">
    <w:lvl w:ilvl="0">
      <w:start w:val="7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/>
    </w:lvl>
  </w:abstractNum>
  <w:abstractNum w:abstractNumId="45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1500"/>
        </w:tabs>
        <w:ind w:left="1500" w:hanging="360"/>
      </w:pPr>
      <w:rPr/>
    </w:lvl>
  </w:abstractNum>
  <w:abstractNum w:abstractNumId="48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9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(%1)"/>
      <w:lvlJc w:val="right"/>
      <w:pPr>
        <w:tabs>
          <w:tab w:val="num" w:pos="1500"/>
        </w:tabs>
        <w:ind w:left="1500" w:hanging="360"/>
      </w:pPr>
      <w:rPr/>
    </w:lvl>
  </w:abstractNum>
  <w:abstractNum w:abstractNumId="51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2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53">
    <w:lvl w:ilvl="0">
      <w:start w:val="1"/>
      <w:numFmt w:val="decimal"/>
      <w:lvlText w:val="(%1)"/>
      <w:lvlJc w:val="right"/>
      <w:pPr>
        <w:tabs>
          <w:tab w:val="num" w:pos="1774"/>
        </w:tabs>
        <w:ind w:left="1774" w:hanging="720"/>
      </w:pPr>
      <w:rPr>
        <w:sz w:val="24"/>
        <w:szCs w:val="24"/>
      </w:rPr>
    </w:lvl>
  </w:abstractNum>
  <w:abstractNum w:abstractNumId="54">
    <w:lvl w:ilvl="0">
      <w:start w:val="1"/>
      <w:numFmt w:val="decimal"/>
      <w:lvlText w:val="(%1)"/>
      <w:lvlJc w:val="right"/>
      <w:pPr>
        <w:tabs>
          <w:tab w:val="num" w:pos="1448"/>
        </w:tabs>
        <w:ind w:left="1448" w:hanging="360"/>
      </w:pPr>
      <w:rPr>
        <w:sz w:val="24"/>
        <w:szCs w:val="24"/>
      </w:rPr>
    </w:lvl>
  </w:abstractNum>
  <w:abstractNum w:abstractNumId="55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/>
    </w:lvl>
  </w:abstractNum>
  <w:abstractNum w:abstractNumId="56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sz w:val="24"/>
        <w:szCs w:val="24"/>
      </w:rPr>
    </w:lvl>
  </w:abstractNum>
  <w:abstractNum w:abstractNumId="57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0"/>
        <w:szCs w:val="20"/>
      </w:rPr>
    </w:lvl>
  </w:abstractNum>
  <w:abstractNum w:abstractNumId="58">
    <w:lvl w:ilvl="0">
      <w:start w:val="1"/>
      <w:numFmt w:val="decimal"/>
      <w:lvlText w:val="(%1)"/>
      <w:lvlJc w:val="right"/>
      <w:pPr>
        <w:tabs>
          <w:tab w:val="num" w:pos="1511"/>
        </w:tabs>
        <w:ind w:left="1511" w:hanging="405"/>
      </w:pPr>
      <w:rPr>
        <w:sz w:val="24"/>
        <w:szCs w:val="24"/>
        <w:lang w:bidi="ar-SA"/>
      </w:rPr>
    </w:lvl>
  </w:abstractNum>
  <w:abstractNum w:abstractNumId="59">
    <w:lvl w:ilvl="0">
      <w:start w:val="1"/>
      <w:numFmt w:val="decimal"/>
      <w:lvlText w:val="(%1)"/>
      <w:lvlJc w:val="right"/>
      <w:pPr>
        <w:tabs>
          <w:tab w:val="num" w:pos="1826"/>
        </w:tabs>
        <w:ind w:left="1826" w:hanging="720"/>
      </w:pPr>
      <w:rPr>
        <w:b/>
      </w:rPr>
    </w:lvl>
  </w:abstractNum>
  <w:abstractNum w:abstractNumId="60">
    <w:lvl w:ilvl="0">
      <w:start w:val="1"/>
      <w:numFmt w:val="decimal"/>
      <w:lvlText w:val="(%1)"/>
      <w:lvlJc w:val="right"/>
      <w:pPr>
        <w:tabs>
          <w:tab w:val="num" w:pos="1466"/>
        </w:tabs>
        <w:ind w:left="1466" w:hanging="360"/>
      </w:pPr>
      <w:rPr>
        <w:sz w:val="24"/>
        <w:szCs w:val="24"/>
      </w:rPr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b/>
      <w:bCs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Traditional Arabic"/>
      <w:sz w:val="24"/>
      <w:szCs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raditional Arabic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WW8Num49z0">
    <w:name w:val="WW8Num49z0"/>
    <w:qFormat/>
    <w:rPr>
      <w:rFonts w:ascii="Times New Roman" w:hAnsi="Times New Roman" w:cs="Times New Roman"/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4z0">
    <w:name w:val="WW8Num54z0"/>
    <w:qFormat/>
    <w:rPr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sz w:val="24"/>
      <w:szCs w:val="24"/>
      <w:lang w:bidi="ar-SA"/>
    </w:rPr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2:56:00Z</dcterms:created>
  <dc:creator>YASAHIBAZAMAN</dc:creator>
  <dc:description/>
  <cp:keywords/>
  <dc:language>en-US</dc:language>
  <cp:lastModifiedBy>يا أبا صالح المهدي</cp:lastModifiedBy>
  <cp:lastPrinted>2004-07-15T05:17:00Z</cp:lastPrinted>
  <dcterms:modified xsi:type="dcterms:W3CDTF">2009-04-07T12:56:00Z</dcterms:modified>
  <cp:revision>2</cp:revision>
  <dc:subject/>
  <dc:title>بسم الله الرحمن الرحيم</dc:title>
</cp:coreProperties>
</file>