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O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قــدمة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تع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رسل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ه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صومين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لع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د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م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لمي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بعد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ي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يشا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ؤل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عظ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</w:rPr>
        <w:t>L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ي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ُبَصِّرُك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خوا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وض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ظ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ق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ترنت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لي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شا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ظ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اص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ن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ه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ث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عت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مس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ع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ثلا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مي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خ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صّرك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ق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م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رج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يي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ضام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غ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قا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صيرة؟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جواب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ّ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خت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لي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شاور</w:t>
      </w:r>
      <w:r>
        <w:rPr>
          <w:rFonts w:cs="Traditional Arabic"/>
          <w:sz w:val="20"/>
          <w:szCs w:val="20"/>
          <w:rtl w:val="true"/>
        </w:rPr>
        <w:t>" -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نا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ع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ظ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طن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طبيعته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ترنت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لي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شا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ي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ب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ؤولي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تب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اخت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وخا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غاض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دا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صا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قي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صفح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ظ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ح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راج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ز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جلدا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د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طاع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م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</w:rPr>
        <w:t>L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ق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فا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ع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م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لك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قي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ر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لف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ؤ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ت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زأ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يانا</w:t>
      </w:r>
      <w:r>
        <w:rPr>
          <w:rFonts w:cs="Traditional Arabic"/>
          <w:sz w:val="20"/>
          <w:szCs w:val="2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كتف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ت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ضف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تد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شد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ضافا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قتص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سي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يضا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ه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جي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ختص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جع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خ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فر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ثوث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i/>
          <w:i/>
          <w:iCs/>
          <w:sz w:val="20"/>
          <w:sz w:val="20"/>
          <w:szCs w:val="20"/>
          <w:rtl w:val="true"/>
        </w:rPr>
        <w:t>حس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0"/>
          <w:sz w:val="20"/>
          <w:szCs w:val="20"/>
          <w:rtl w:val="true"/>
        </w:rPr>
        <w:t>عل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0"/>
          <w:sz w:val="20"/>
          <w:szCs w:val="20"/>
          <w:rtl w:val="true"/>
        </w:rPr>
        <w:t>الحسيني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val="af-ZA"/>
        </w:rPr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20"/>
          <w:szCs w:val="20"/>
          <w:lang w:val="af-ZA"/>
        </w:rPr>
      </w:pPr>
      <w:r>
        <w:rPr>
          <w:rFonts w:cs="Traditional Arabic" w:ascii="Arial" w:hAnsi="Arial"/>
          <w:sz w:val="20"/>
          <w:szCs w:val="20"/>
          <w:rtl w:val="true"/>
          <w:lang w:val="af-ZA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  <w:rtl w:val="true"/>
        </w:rPr>
        <w:t>%</w:t>
      </w:r>
      <w:r>
        <w:rPr>
          <w:rFonts w:cs="Traditional Arabic"/>
          <w:sz w:val="20"/>
          <w:szCs w:val="20"/>
          <w:rtl w:val="true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  <w:rtl w:val="true"/>
        </w:rPr>
        <w:t>%</w:t>
      </w:r>
      <w:r>
        <w:rPr>
          <w:rFonts w:cs="Traditional Arabic"/>
          <w:sz w:val="20"/>
          <w:szCs w:val="20"/>
          <w:rtl w:val="true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  <w:rtl w:val="true"/>
        </w:rPr>
        <w:t>%</w:t>
      </w:r>
    </w:p>
    <w:p>
      <w:pPr>
        <w:pStyle w:val="Normal"/>
        <w:ind w:left="0" w:right="0" w:firstLine="72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ي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يشاور</w:t>
      </w:r>
      <w:r>
        <w:rPr>
          <w:rFonts w:cs="Traditional Arabic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س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اق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4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ا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را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ت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ز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كراتشي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بومباي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دهلي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فـ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آگره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بنجاب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يالكوت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كشمير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حي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باد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كويته</w:t>
      </w:r>
      <w:r>
        <w:rPr>
          <w:rFonts w:cs="Traditional Arabic"/>
          <w:sz w:val="20"/>
          <w:szCs w:val="20"/>
          <w:rtl w:val="true"/>
        </w:rPr>
        <w:t xml:space="preserve">)...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ت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نه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ع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ناك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ي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ا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ناظ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ي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بيشاور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الهن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ب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ب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حاح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ش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ي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رس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فارسي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ث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عق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خصي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ض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شكالات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ح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بّى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ض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ا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ش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كابل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عاص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غانست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ش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لت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شتر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ل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أب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ضا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ه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ض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ناظ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تالي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ع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ج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ظ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فاج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مع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م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ي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آ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ثو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ض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بر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دا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خ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شك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ا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ناظ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ل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ض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ة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شيّع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خص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ئ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يق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تر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ض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ظ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كتا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ت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اض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رو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سج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ق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ج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ب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ق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في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ّ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ف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ت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زئيا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شر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ج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در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د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زع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ِّحاح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ضَ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Z_T4" w:hAnsi="MZ_T4" w:eastAsia="MZ_T4" w:cs="MZ_T4"/>
          <w:sz w:val="20"/>
          <w:sz w:val="20"/>
          <w:szCs w:val="20"/>
        </w:rPr>
        <w:t>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ِّحاح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ر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س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ظ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ّ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الب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صح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ح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سؤ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س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ُ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زع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ها؟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جوا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ع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ّ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ئ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ّ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دارقط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ز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سط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إر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لاّ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ع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ت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اع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جو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ض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ق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كو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ع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ّ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صح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ِّ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حتاط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وايات؟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ح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ين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1572" w:right="0" w:hanging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نق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زعب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ر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ه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572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نق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ُ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عي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ِ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فس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لاطمئ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لآ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ن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ضوع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ّ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ضوعات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دا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غدادي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مث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كر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رج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رق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ب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ن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سط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ب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م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ّ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طّان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خرافيّ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ّحاح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7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غت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يا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9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 /</w:t>
      </w:r>
      <w:r>
        <w:rPr>
          <w:rFonts w:cs="Traditional Arabic"/>
          <w:sz w:val="20"/>
          <w:szCs w:val="20"/>
        </w:rPr>
        <w:t>3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ر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غتس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ا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غت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غت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د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ق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غتس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ف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ثو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ث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ث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ث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ر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rFonts w:cs="Traditional Arabic"/>
          <w:sz w:val="20"/>
          <w:szCs w:val="20"/>
          <w:rtl w:val="true"/>
        </w:rPr>
        <w:t xml:space="preserve">!!!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ُ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و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ط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ا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ف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ُدَب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عة</w:t>
      </w:r>
      <w:r>
        <w:rPr>
          <w:rFonts w:cs="Traditional Arabic"/>
          <w:sz w:val="20"/>
          <w:szCs w:val="20"/>
          <w:rtl w:val="true"/>
        </w:rPr>
        <w:t>!!"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9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دّس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1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/1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ك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لط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َ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فقأها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ف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َ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vertAlign w:val="superscript"/>
          <w:rtl w:val="true"/>
        </w:rPr>
        <w:t>(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تعالى</w:t>
      </w:r>
      <w:r>
        <w:rPr>
          <w:rFonts w:cs="Traditional Arabic"/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سل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فق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ن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يد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علّ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 /</w:t>
      </w:r>
      <w:r>
        <w:rPr>
          <w:rFonts w:cs="Traditional Arabic"/>
          <w:sz w:val="20"/>
          <w:szCs w:val="20"/>
        </w:rPr>
        <w:t>1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را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 /</w:t>
      </w:r>
      <w:r>
        <w:rPr>
          <w:rFonts w:cs="Traditional Arabic"/>
          <w:sz w:val="20"/>
          <w:szCs w:val="20"/>
        </w:rPr>
        <w:t>1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ب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27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أ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ع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ارّ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ظه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و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حاب</w:t>
      </w:r>
      <w:r>
        <w:rPr>
          <w:rFonts w:cs="Traditional Arabic"/>
          <w:sz w:val="20"/>
          <w:szCs w:val="20"/>
          <w:rtl w:val="true"/>
        </w:rPr>
        <w:t>..."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ي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زيد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vertAlign w:val="superscript"/>
          <w:rtl w:val="true"/>
        </w:rPr>
        <w:t>(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جل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وعلا</w:t>
      </w:r>
      <w:r>
        <w:rPr>
          <w:rFonts w:cs="Traditional Arabic"/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ط</w:t>
      </w:r>
      <w:r>
        <w:rPr>
          <w:rFonts w:cs="Traditional Arabic"/>
          <w:sz w:val="20"/>
          <w:szCs w:val="20"/>
          <w:rtl w:val="true"/>
        </w:rPr>
        <w:t xml:space="preserve">!"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01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ك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ق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2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و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د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أ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تشته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ظرين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ع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قا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اء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د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دّ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و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ف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ل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حسبك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ع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اذهبي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م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صحابه؟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بالتأك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حتر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ض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خط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بة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تر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س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جاش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دل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ر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رون؟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خط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ض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طاع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ب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صي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صو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ص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ئ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ط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ها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نّ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ص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ت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صومون؟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ب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صي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ئ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ش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تق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نا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عال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صو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ق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ج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اخذ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رتكبو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نح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حابة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ز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ت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بّ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ّ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نّو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حّ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ز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ب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ذب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سّي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ما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ذب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. (</w:t>
      </w:r>
      <w:r>
        <w:rPr>
          <w:rFonts w:cs="Traditional Arabic"/>
          <w:sz w:val="20"/>
          <w:sz w:val="20"/>
          <w:szCs w:val="20"/>
          <w:rtl w:val="true"/>
        </w:rPr>
        <w:t>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تّب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ه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فتازان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اصد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ار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شاج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ّو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ظاه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س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ن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ي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هو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ا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ص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وم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أوي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ه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فوظ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ض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ف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ق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ضل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اج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ن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شَّ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ث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ر‍‍‍‍‍‍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خف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ن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شتب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ر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ك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ج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ش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خ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ه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ع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لَعَذَاب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آخِرَة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شَدّ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أَبْقى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زا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س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لمين</w:t>
      </w:r>
      <w:r>
        <w:rPr>
          <w:rFonts w:cs="Traditional Arabic"/>
          <w:sz w:val="20"/>
          <w:szCs w:val="20"/>
          <w:rtl w:val="true"/>
        </w:rPr>
        <w:t>" -</w:t>
      </w:r>
      <w:r>
        <w:rPr>
          <w:rFonts w:cs="Traditional Arabic"/>
          <w:sz w:val="20"/>
          <w:sz w:val="20"/>
          <w:szCs w:val="20"/>
          <w:rtl w:val="true"/>
        </w:rPr>
        <w:t>ال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ة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اي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سف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ا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ت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خ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خ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ب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ؤمنة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حك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ياس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ق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فق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ع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شتب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زدح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ص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ق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ا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نَبَذُو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رَاء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ظُهُورِهِ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شْتَرَ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ثَمَن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َلي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بِئْس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شْتَرُونَ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ت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ي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و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ت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rFonts w:cs="Traditional Arabic"/>
          <w:sz w:val="20"/>
          <w:szCs w:val="20"/>
          <w:rtl w:val="true"/>
        </w:rPr>
        <w:t xml:space="preserve">!"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جر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هذو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لّق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صو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د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جم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ق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وج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ض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ال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ق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با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زرج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ل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حاو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شت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حدّ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هق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دل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وّة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5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ف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آم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و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ز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و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ّ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ظل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اي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ح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ث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غدا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ن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شرا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58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ذ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غدر</w:t>
      </w:r>
      <w:r>
        <w:rPr>
          <w:rFonts w:cs="Traditional Arabic"/>
          <w:sz w:val="20"/>
          <w:szCs w:val="20"/>
          <w:rtl w:val="true"/>
        </w:rPr>
        <w:t xml:space="preserve">" - 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ي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20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لاغ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5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ه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اس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3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ح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رو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واخر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حّ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/1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د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15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ه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/3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ّ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سّق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لاف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ل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ضا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ل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ّ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الصف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و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وفيّات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/76</w:t>
      </w:r>
      <w:r>
        <w:rPr>
          <w:rFonts w:cs="Traditional Arabic"/>
          <w:sz w:val="20"/>
          <w:szCs w:val="20"/>
          <w:rtl w:val="true"/>
        </w:rPr>
        <w:t xml:space="preserve"> -  </w:t>
      </w:r>
      <w:r>
        <w:rPr>
          <w:rFonts w:cs="Traditional Arabic"/>
          <w:sz w:val="20"/>
          <w:sz w:val="20"/>
          <w:szCs w:val="20"/>
          <w:rtl w:val="true"/>
        </w:rPr>
        <w:t>الشّهرست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ِّح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5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4/193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خ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أشرار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ض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ادي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اه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يّ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ح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تحدّ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ط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احب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ِّ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40" w:right="0" w:hanging="420"/>
        <w:jc w:val="left"/>
        <w:rPr/>
      </w:pP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ضَل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صَاحِبُكُم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غَوَى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ّجم</w:t>
      </w:r>
      <w:r>
        <w:rPr>
          <w:rFonts w:cs="Traditional Arabic" w:ascii="Arial" w:hAnsi="Arial"/>
          <w:sz w:val="20"/>
          <w:szCs w:val="20"/>
          <w:rtl w:val="true"/>
        </w:rPr>
        <w:t xml:space="preserve">): </w:t>
      </w:r>
      <w:r>
        <w:rPr>
          <w:rFonts w:cs="Traditional Arabic" w:ascii="Arial" w:hAnsi="Arial"/>
          <w:sz w:val="20"/>
          <w:szCs w:val="20"/>
          <w:lang w:bidi="ar-EG"/>
        </w:rPr>
        <w:t>2</w:t>
      </w:r>
      <w:r>
        <w:rPr>
          <w:rFonts w:cs="Traditional Arabic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40" w:right="0" w:hanging="420"/>
        <w:jc w:val="left"/>
        <w:rPr>
          <w:rFonts w:cs="Traditional Arabic"/>
          <w:sz w:val="20"/>
          <w:szCs w:val="20"/>
        </w:rPr>
      </w:pP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ق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ُل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إِنَّم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أَعِظُكُ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بِوَاحِدَةٍ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تَقُومُ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َثْ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ن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فُرَادَ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ث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ُ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تَتَفَكَّرُ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بِصَاحِبِكُ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ِّ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جِنَّةٍ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إِ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نَذِير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لَّكُ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يَدَي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عَذَابٍ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شَدِيدٍ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بأ</w:t>
      </w:r>
      <w:r>
        <w:rPr>
          <w:rFonts w:cs="Traditional Arabic" w:ascii="Arial" w:hAnsi="Arial"/>
          <w:sz w:val="20"/>
          <w:szCs w:val="20"/>
          <w:rtl w:val="true"/>
        </w:rPr>
        <w:t xml:space="preserve">): </w:t>
      </w:r>
      <w:r>
        <w:rPr>
          <w:rFonts w:cs="Traditional Arabic" w:ascii="Arial" w:hAnsi="Arial"/>
          <w:sz w:val="20"/>
          <w:szCs w:val="20"/>
        </w:rPr>
        <w:t>46</w:t>
      </w:r>
      <w:r>
        <w:rPr>
          <w:rFonts w:cs="Traditional Arabic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3" w:leader="none"/>
        </w:tabs>
        <w:ind w:left="1140" w:right="0" w:hanging="420"/>
        <w:jc w:val="left"/>
        <w:rPr>
          <w:rFonts w:cs="Traditional Arabic"/>
          <w:sz w:val="20"/>
          <w:szCs w:val="20"/>
        </w:rPr>
      </w:pP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كَا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ثَمَر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فَقَال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لِصَاحِبِ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هُ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يُحَاوِرُ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أَن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أَكْثَر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ِنك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َال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أَعَزّ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نَفَراً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كهف</w:t>
      </w:r>
      <w:r>
        <w:rPr>
          <w:rFonts w:cs="Traditional Arabic" w:ascii="Arial" w:hAnsi="Arial"/>
          <w:sz w:val="20"/>
          <w:szCs w:val="20"/>
          <w:rtl w:val="true"/>
        </w:rPr>
        <w:t xml:space="preserve">): </w:t>
      </w:r>
      <w:r>
        <w:rPr>
          <w:rFonts w:cs="Traditional Arabic" w:ascii="Arial" w:hAnsi="Arial"/>
          <w:sz w:val="20"/>
          <w:szCs w:val="20"/>
        </w:rPr>
        <w:t>34</w:t>
      </w:r>
      <w:r>
        <w:rPr>
          <w:rFonts w:cs="Traditional Arabic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3" w:leader="none"/>
        </w:tabs>
        <w:ind w:left="1140" w:right="0" w:hanging="420"/>
        <w:jc w:val="left"/>
        <w:rPr>
          <w:rFonts w:cs="Traditional Arabic"/>
          <w:sz w:val="20"/>
          <w:szCs w:val="20"/>
        </w:rPr>
      </w:pP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وَلَم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يَتَفَكَّرُ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بِصَاحِبِهِ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جِنَّةٍ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إِ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نَذِير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ُّبِينٌ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عراف</w:t>
      </w:r>
      <w:r>
        <w:rPr>
          <w:rFonts w:cs="Traditional Arabic" w:ascii="Arial" w:hAnsi="Arial"/>
          <w:sz w:val="20"/>
          <w:szCs w:val="20"/>
          <w:rtl w:val="true"/>
        </w:rPr>
        <w:t xml:space="preserve">): </w:t>
      </w:r>
      <w:r>
        <w:rPr>
          <w:rFonts w:cs="Traditional Arabic" w:ascii="Arial" w:hAnsi="Arial"/>
          <w:sz w:val="20"/>
          <w:szCs w:val="20"/>
        </w:rPr>
        <w:t>184</w:t>
      </w:r>
      <w:r>
        <w:rPr>
          <w:rFonts w:cs="Traditional Arabic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3" w:leader="none"/>
        </w:tabs>
        <w:ind w:left="1140" w:right="0" w:hanging="420"/>
        <w:jc w:val="left"/>
        <w:rPr>
          <w:rFonts w:cs="Traditional Arabic"/>
          <w:sz w:val="20"/>
          <w:szCs w:val="20"/>
        </w:rPr>
      </w:pP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..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كَالَّذِ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سْتَهْوَتْ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شَّيَاطِين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حَيْرَا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أَصْحَاب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يَدْعُون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هُدَ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ئْتِن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هُدَ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هُدَى</w:t>
      </w:r>
      <w:r>
        <w:rPr>
          <w:rFonts w:cs="Traditional Arabic" w:ascii="Arial" w:hAnsi="Arial"/>
          <w:sz w:val="20"/>
          <w:szCs w:val="20"/>
          <w:rtl w:val="true"/>
          <w:lang w:bidi="ar-EG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نعام</w:t>
      </w:r>
      <w:r>
        <w:rPr>
          <w:rFonts w:cs="Traditional Arabic" w:ascii="Arial" w:hAnsi="Arial"/>
          <w:sz w:val="20"/>
          <w:szCs w:val="20"/>
          <w:rtl w:val="true"/>
        </w:rPr>
        <w:t xml:space="preserve">): </w:t>
      </w:r>
      <w:r>
        <w:rPr>
          <w:rFonts w:cs="Traditional Arabic" w:ascii="Arial" w:hAnsi="Arial"/>
          <w:sz w:val="20"/>
          <w:szCs w:val="20"/>
        </w:rPr>
        <w:t>71</w:t>
      </w:r>
      <w:r>
        <w:rPr>
          <w:rFonts w:cs="Traditional Arabic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3" w:leader="none"/>
        </w:tabs>
        <w:ind w:left="1140" w:right="0" w:hanging="420"/>
        <w:jc w:val="left"/>
        <w:rPr>
          <w:rFonts w:cs="Traditional Arabic"/>
          <w:sz w:val="20"/>
          <w:szCs w:val="20"/>
        </w:rPr>
      </w:pP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صَاحِبَي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سِّجْن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ءَأَرْبَاب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مُّتَفَرِّقُو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أَم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وَاحِد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EG"/>
        </w:rPr>
        <w:t>القَهَّارُ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وس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 w:ascii="Arial" w:hAnsi="Arial"/>
          <w:sz w:val="20"/>
          <w:szCs w:val="20"/>
          <w:rtl w:val="true"/>
        </w:rPr>
        <w:t xml:space="preserve">): </w:t>
      </w:r>
      <w:r>
        <w:rPr>
          <w:rFonts w:cs="Traditional Arabic" w:ascii="Arial" w:hAnsi="Arial"/>
          <w:sz w:val="20"/>
          <w:szCs w:val="20"/>
        </w:rPr>
        <w:t>39</w:t>
      </w:r>
      <w:r>
        <w:rPr>
          <w:rFonts w:cs="Traditional Arabic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023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-37" w:right="0" w:firstLine="757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ه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ع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اح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ح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ار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مّ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رارهم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ت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ت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ب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ثعل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د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طأ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د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رج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-37" w:right="0" w:hanging="0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رتدّ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ش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حَمَّد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سُول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َلَت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َبْلِ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الرُّسُل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فَإ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ت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ُتِ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نْقَلَبْت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عْقابِكُم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144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-37" w:right="0" w:hanging="0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ب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ط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رفع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وي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او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لج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و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ث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ك</w:t>
      </w:r>
      <w:r>
        <w:rPr>
          <w:rFonts w:cs="Traditional Arabic"/>
          <w:sz w:val="20"/>
          <w:szCs w:val="20"/>
          <w:rtl w:val="true"/>
        </w:rPr>
        <w:t xml:space="preserve">!". </w:t>
      </w:r>
    </w:p>
    <w:p>
      <w:pPr>
        <w:pStyle w:val="Normal"/>
        <w:ind w:left="-37" w:right="0" w:hanging="0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0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با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سنا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جزك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ت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تّ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ك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ط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ل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ؤ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ؤ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م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ت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تدّ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أعقابهم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صح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لنجوم</w:t>
      </w:r>
      <w:r>
        <w:rPr>
          <w:rFonts w:cs="Traditional Arabic"/>
          <w:b/>
          <w:bCs/>
          <w:sz w:val="20"/>
          <w:szCs w:val="20"/>
          <w:rtl w:val="true"/>
        </w:rPr>
        <w:t>...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صح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نج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ي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قتديت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هتديت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؟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ّ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ّ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ف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9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رق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زّاز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أنّ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ك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ّت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كام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بإسن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يّد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ته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ّاض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اط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ض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ه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قّ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ك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لغ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ك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ذ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د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ح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ف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حُد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شنّ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قت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ق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ذ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ز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هادتين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ن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رافض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حدّ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ُ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ي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حابة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ض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ج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ك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جوا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رك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َقَ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ضِي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عَن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ُؤْمِن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ذ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ُبَايِعونَ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حت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َّجَرَةِ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فعل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جر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تدّ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قض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دّ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يّت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ُبَايِعُونَ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نَّم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ُبَايِع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يَد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وْق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يْدِيهِ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مَ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كَث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إِنَّم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نْكُث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فْس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مَ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وْ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ِ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اهَد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لَيْ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فَسَيُؤْتِي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جْر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ظِيمً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ب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ّ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فر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/257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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ه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عذ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ما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vertAlign w:val="superscript"/>
          <w:rtl w:val="true"/>
        </w:rPr>
        <w:t>(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تعالى</w:t>
      </w:r>
      <w:r>
        <w:rPr>
          <w:rFonts w:cs="Traditional Arabic"/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ط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ا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ا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ريّ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فق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كف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طئ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أوِّلا</w:t>
      </w:r>
      <w:r>
        <w:rPr>
          <w:rFonts w:cs="Traditional Arabic"/>
          <w:sz w:val="20"/>
          <w:szCs w:val="20"/>
          <w:rtl w:val="true"/>
        </w:rPr>
        <w:t xml:space="preserve">...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/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ت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شع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ك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واق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ي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ي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ج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ّ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عص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زا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رّ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ف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التفتاز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فيّ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در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35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غل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تل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ّ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ّ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غز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حمّ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raditional Arabic"/>
          <w:b/>
          <w:bCs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I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حَمَّد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سُول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ع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شِدَّ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ُفَّار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ُحَمَ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َيْنَ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را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ُكَّع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ُجَّد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بْتَغ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ضْ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رِضْوان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ِيما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ُجُوهِهِ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ثَر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ُّجُودِ</w:t>
      </w:r>
      <w:r>
        <w:rPr>
          <w:rFonts w:cs="Traditional Arabic"/>
          <w:b/>
          <w:bCs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عَهُ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ش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ف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ج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وّر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شِدَّ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ُفَّارِ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دي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فّا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ُحَمَ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َيْنَهُمْ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فّ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ق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حمته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ِيما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ُجُوهِهِ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ثَر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ُّجُود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</w:rPr>
        <w:t>A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صن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واب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أوّل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ّ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ا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ت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ّأو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ّ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ا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أ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يتبوّ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ع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ثاني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ضم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ين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ّ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</w:rPr>
        <w:t>3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شِدَّ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ُفَّارِ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ُحَمَ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َيْنَهُمْ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عضه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gt;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ِيما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ُجُوهِهِ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ثَر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ُّجُودِ</w:t>
      </w:r>
      <w:r>
        <w:rPr>
          <w:rFonts w:eastAsia="Islamic Units 1" w:cs="Islamic Units 1" w:ascii="Islamic Units 1" w:hAnsi="Islamic Units 1"/>
          <w:sz w:val="20"/>
          <w:szCs w:val="20"/>
          <w:rtl w:val="true"/>
        </w:rPr>
        <w:t>&lt;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ض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يمان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جر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لي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و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قيقيّ</w:t>
      </w:r>
      <w:r>
        <w:rPr>
          <w:rFonts w:cs="Traditional Arabic"/>
          <w:sz w:val="20"/>
          <w:szCs w:val="20"/>
          <w:rtl w:val="true"/>
        </w:rPr>
        <w:t>.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ن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ع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بل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ا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م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ض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ستئه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ل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ذا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ب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وآتي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بي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يم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ت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عل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يم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مس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بى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>" /</w:t>
      </w:r>
      <w:r>
        <w:rPr>
          <w:rFonts w:cs="Traditional Arabic"/>
          <w:sz w:val="20"/>
          <w:szCs w:val="20"/>
        </w:rPr>
        <w:t>12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"/ </w:t>
      </w:r>
      <w:r>
        <w:rPr>
          <w:rFonts w:cs="Traditional Arabic"/>
          <w:sz w:val="20"/>
          <w:szCs w:val="20"/>
        </w:rPr>
        <w:t>5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>"/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م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ر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ك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لا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نـز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غضك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يما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غ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رك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ر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سن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سّب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رك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س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عون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ديق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س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ز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ع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ضلهم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1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ج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ع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ص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وه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رقط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نز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الس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4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ا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رض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يز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ج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فضل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ج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ناء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ناء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اء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اء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فس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فس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ت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اذبي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ر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دث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آخر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نفسنا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فض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تنته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عث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ف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م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ات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ري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الت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مرتين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7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5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المصن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9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41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3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بعي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ه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مر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ف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ط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ولات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ق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ع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عو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rFonts w:cs="Traditional Arabic"/>
          <w:sz w:val="20"/>
          <w:szCs w:val="20"/>
          <w:rtl w:val="true"/>
        </w:rPr>
        <w:t xml:space="preserve">".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3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هذ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هذي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سق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6</w:t>
      </w:r>
      <w:r>
        <w:rPr>
          <w:rFonts w:cs="Traditional Arabic"/>
          <w:sz w:val="20"/>
          <w:szCs w:val="20"/>
          <w:rtl w:val="true"/>
        </w:rPr>
        <w:t xml:space="preserve"> -  "</w:t>
      </w:r>
      <w:r>
        <w:rPr>
          <w:rFonts w:cs="Traditional Arabic"/>
          <w:sz w:val="20"/>
          <w:sz w:val="20"/>
          <w:szCs w:val="20"/>
          <w:rtl w:val="true"/>
        </w:rPr>
        <w:t>الإص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6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6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ف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5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8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م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0</w:t>
      </w:r>
      <w:r>
        <w:rPr>
          <w:rFonts w:cs="Traditional Arabic"/>
          <w:sz w:val="20"/>
          <w:szCs w:val="20"/>
          <w:rtl w:val="true"/>
        </w:rPr>
        <w:t xml:space="preserve"> ..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ل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ب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ه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لقندوز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6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يز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سق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يواق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واه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ح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رين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بغ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فاق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كاف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04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1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ط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21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غ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اق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</w:rPr>
        <w:t>ومث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غض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من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0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4</w:t>
      </w:r>
      <w:r>
        <w:rPr>
          <w:rFonts w:cs="Traditional Arabic"/>
          <w:sz w:val="20"/>
          <w:szCs w:val="20"/>
          <w:rtl w:val="true"/>
        </w:rPr>
        <w:t xml:space="preserve"> - 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جه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ز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حا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ساوئ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ص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3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د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/3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سق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خ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غ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فق</w:t>
      </w:r>
      <w:r>
        <w:rPr>
          <w:rFonts w:cs="Traditional Arabic"/>
          <w:sz w:val="20"/>
          <w:szCs w:val="20"/>
          <w:rtl w:val="true"/>
        </w:rPr>
        <w:t xml:space="preserve">". </w:t>
      </w:r>
    </w:p>
    <w:p>
      <w:pPr>
        <w:pStyle w:val="Normal"/>
        <w:ind w:left="-37" w:right="0" w:firstLine="757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د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ّ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ّ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ط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شوي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ه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غيف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ئ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ي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7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ض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د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ذ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ب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00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6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51</w:t>
      </w:r>
      <w:r>
        <w:rPr>
          <w:rFonts w:cs="Traditional Arabic"/>
          <w:sz w:val="20"/>
          <w:szCs w:val="20"/>
          <w:rtl w:val="true"/>
        </w:rPr>
        <w:t xml:space="preserve"> ...</w:t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ش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حدة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ك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فترق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ف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و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از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9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تى</w:t>
      </w:r>
      <w:r>
        <w:rPr>
          <w:rFonts w:cs="Traditional Arabic"/>
          <w:sz w:val="20"/>
          <w:szCs w:val="2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8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4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0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6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9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</w:t>
      </w:r>
      <w:r>
        <w:rPr>
          <w:rFonts w:cs="Traditional Arabic"/>
          <w:sz w:val="20"/>
          <w:szCs w:val="20"/>
          <w:rtl w:val="true"/>
        </w:rPr>
        <w:t>"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8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ي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rFonts w:cs="Traditional Arabic"/>
          <w:sz w:val="20"/>
          <w:szCs w:val="2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2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6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ف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جل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0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ذ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ذ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ذ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ُ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ود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رانيا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83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اس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ل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6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4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1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ع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جل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ع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رت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ظه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كريم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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ص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ش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مد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24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3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شو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23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ق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سأ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1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ا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ه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علي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79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اسع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هادي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د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عد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ط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ت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تدون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8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شو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0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ل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ت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سك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تر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ض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ابها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ي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/ </w:t>
      </w:r>
      <w:r>
        <w:rPr>
          <w:rFonts w:cs="Traditional Arabic"/>
          <w:sz w:val="20"/>
          <w:szCs w:val="20"/>
        </w:rPr>
        <w:t>1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ف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جل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4</w:t>
      </w:r>
      <w:r>
        <w:rPr>
          <w:rFonts w:cs="Traditional Arabic"/>
          <w:sz w:val="20"/>
          <w:szCs w:val="20"/>
          <w:rtl w:val="true"/>
        </w:rPr>
        <w:t xml:space="preserve"> ...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مي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7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6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نذار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وأن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ير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قربي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عراء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214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اط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لب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ص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ت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عو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م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فيف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ثقيل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يز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ل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ج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ق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دخ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ج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شه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ي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ؤازر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ز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ارث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لي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؟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ِجلس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ثا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قو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ص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لي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م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طيعو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4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6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6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9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ـز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ا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نـز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ج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0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السي</w:t>
      </w:r>
      <w:r>
        <w:rPr>
          <w:rFonts w:cs="Traditional Arabic"/>
          <w:sz w:val="20"/>
          <w:szCs w:val="20"/>
          <w:rtl w:val="true"/>
        </w:rPr>
        <w:t xml:space="preserve">" / 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ميد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عد</w:t>
      </w:r>
      <w:r>
        <w:rPr>
          <w:rFonts w:cs="Traditional Arabic"/>
          <w:sz w:val="20"/>
          <w:szCs w:val="20"/>
          <w:rtl w:val="true"/>
        </w:rPr>
        <w:t>" /</w:t>
      </w:r>
      <w:r>
        <w:rPr>
          <w:rFonts w:cs="Traditional Arabic"/>
          <w:sz w:val="20"/>
          <w:szCs w:val="20"/>
        </w:rPr>
        <w:t>3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هويه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rFonts w:cs="Traditional Arabic"/>
          <w:sz w:val="20"/>
          <w:szCs w:val="20"/>
          <w:rtl w:val="true"/>
        </w:rPr>
        <w:t xml:space="preserve">" /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ل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ف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جل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8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6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ثِّ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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5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ي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اح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يفقه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ا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اش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ز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أشر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32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ه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خ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ل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مي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142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ول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ي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ؤ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كعو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تُّفِ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د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ئ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كو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صب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ئ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3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شّا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مخش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2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8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غر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فا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6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ح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5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ن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ض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4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كات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9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7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واق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إي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7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بصا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شلب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7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8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رط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4</w:t>
      </w:r>
      <w:r>
        <w:rPr>
          <w:rFonts w:cs="Traditional Arabic"/>
          <w:sz w:val="20"/>
          <w:szCs w:val="20"/>
          <w:rtl w:val="true"/>
        </w:rPr>
        <w:t xml:space="preserve"> 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د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وتعليق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سين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أوّلا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غ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ثانيا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rFonts w:cs="Traditional Arabic"/>
          <w:sz w:val="20"/>
          <w:sz w:val="20"/>
          <w:szCs w:val="20"/>
          <w:rtl w:val="true"/>
        </w:rPr>
        <w:t>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Z_T4" w:hAnsi="MZ_T4" w:eastAsia="MZ_T4" w:cs="MZ_T4"/>
          <w:sz w:val="20"/>
          <w:sz w:val="20"/>
          <w:szCs w:val="20"/>
        </w:rPr>
        <w:t>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</w:t>
      </w:r>
      <w:r>
        <w:rPr>
          <w:rFonts w:cs="Traditional Arabic"/>
          <w:sz w:val="20"/>
          <w:sz w:val="20"/>
          <w:szCs w:val="20"/>
          <w:rtl w:val="true"/>
        </w:rPr>
        <w:t>َ</w:t>
      </w:r>
      <w:r>
        <w:rPr>
          <w:rFonts w:cs="Traditional Arabic"/>
          <w:sz w:val="20"/>
          <w:sz w:val="20"/>
          <w:szCs w:val="20"/>
          <w:rtl w:val="true"/>
        </w:rPr>
        <w:t>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صر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كال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عتِ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عتَ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صّديق</w:t>
      </w:r>
      <w:r>
        <w:rPr>
          <w:rFonts w:cs="Traditional Arabic"/>
          <w:sz w:val="20"/>
          <w:szCs w:val="20"/>
          <w:rtl w:val="true"/>
        </w:rPr>
        <w:t>...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طع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بدل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ّ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بل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عط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دق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تِق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تَق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ب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صر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نح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rFonts w:cs="Traditional Arabic"/>
          <w:sz w:val="20"/>
          <w:sz w:val="20"/>
          <w:szCs w:val="20"/>
          <w:rtl w:val="true"/>
        </w:rPr>
        <w:t>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صر</w:t>
      </w:r>
      <w:r>
        <w:rPr>
          <w:rFonts w:cs="Traditional Arabic"/>
          <w:sz w:val="20"/>
          <w:szCs w:val="20"/>
          <w:rtl w:val="true"/>
        </w:rPr>
        <w:t xml:space="preserve">)  </w:t>
      </w:r>
      <w:r>
        <w:rPr>
          <w:rFonts w:cs="Traditional Arabic"/>
          <w:sz w:val="20"/>
          <w:sz w:val="20"/>
          <w:szCs w:val="20"/>
          <w:rtl w:val="true"/>
        </w:rPr>
        <w:t>با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اج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ص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ؤم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ذكو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ب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يرهم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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ولي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وليائ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ب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ر</w:t>
      </w:r>
      <w:r>
        <w:rPr>
          <w:rFonts w:cs="Traditional Arabic"/>
          <w:sz w:val="20"/>
          <w:szCs w:val="20"/>
          <w:rtl w:val="true"/>
        </w:rPr>
        <w:t>"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عي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ف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03" w:leader="none"/>
        </w:tabs>
        <w:autoSpaceDE w:val="false"/>
        <w:ind w:left="-37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 w:val="20"/>
          <w:szCs w:val="20"/>
          <w:rtl w:val="true"/>
        </w:rPr>
        <w:t>ثالثا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ؤمنين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﴿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م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Arabic"/>
          <w:b/>
          <w:bCs/>
          <w:sz w:val="20"/>
          <w:szCs w:val="20"/>
          <w:rtl w:val="true"/>
        </w:rPr>
        <w:t xml:space="preserve">... </w:t>
      </w:r>
      <w:r>
        <w:rPr>
          <w:rFonts w:cs="Traditional Arabic"/>
          <w:sz w:val="20"/>
          <w:sz w:val="20"/>
          <w:szCs w:val="20"/>
          <w:rtl w:val="true"/>
        </w:rPr>
        <w:t>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﴿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Arabic"/>
          <w:b/>
          <w:bCs/>
          <w:sz w:val="20"/>
          <w:szCs w:val="20"/>
          <w:rtl w:val="true"/>
        </w:rPr>
        <w:t>...</w:t>
      </w:r>
      <w:r>
        <w:rPr>
          <w:rFonts w:cs="Traditional Arabic"/>
          <w:sz w:val="20"/>
          <w:sz w:val="20"/>
          <w:szCs w:val="20"/>
          <w:rtl w:val="true"/>
        </w:rPr>
        <w:t>﴾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يّكم</w:t>
      </w:r>
      <w:r>
        <w:rPr>
          <w:rFonts w:cs="Traditional Arabic"/>
          <w:sz w:val="20"/>
          <w:szCs w:val="20"/>
          <w:rtl w:val="true"/>
        </w:rPr>
        <w:t xml:space="preserve">") </w:t>
      </w:r>
      <w:r>
        <w:rPr>
          <w:rFonts w:cs="Traditional Arabic"/>
          <w:sz w:val="20"/>
          <w:sz w:val="20"/>
          <w:szCs w:val="20"/>
          <w:rtl w:val="true"/>
        </w:rPr>
        <w:t>عائ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ّ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قرب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رابعا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Z_T4" w:hAnsi="MZ_T4" w:eastAsia="MZ_T4" w:cs="MZ_T4"/>
          <w:sz w:val="20"/>
          <w:sz w:val="20"/>
          <w:szCs w:val="20"/>
        </w:rPr>
        <w:t>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منوا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جهين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فس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بال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ف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ل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لّ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ع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ب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ط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ضيّتها</w:t>
      </w:r>
      <w:r>
        <w:rPr>
          <w:rFonts w:cs="Traditional Arabic"/>
          <w:sz w:val="20"/>
          <w:szCs w:val="20"/>
          <w:rtl w:val="true"/>
        </w:rPr>
        <w:t xml:space="preserve">). </w:t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ان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ل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ت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rFonts w:cs="Traditional Arabic"/>
          <w:sz w:val="20"/>
          <w:sz w:val="20"/>
          <w:szCs w:val="20"/>
          <w:rtl w:val="true"/>
        </w:rPr>
        <w:t>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كوع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ي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اكعون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واو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ي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مل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ّ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ي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ؤ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ّكا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ا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ل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ور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ّ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ج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صِّ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الو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ت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ّ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ك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خامسا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</w:t>
      </w:r>
      <w:r>
        <w:rPr>
          <w:rFonts w:cs="Traditional Arabic"/>
          <w:sz w:val="20"/>
          <w:sz w:val="20"/>
          <w:szCs w:val="20"/>
          <w:rtl w:val="true"/>
        </w:rPr>
        <w:t>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rFonts w:cs="Traditional Arabic"/>
          <w:sz w:val="20"/>
          <w:sz w:val="20"/>
          <w:szCs w:val="20"/>
          <w:rtl w:val="true"/>
        </w:rPr>
        <w:t>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</w:t>
      </w:r>
      <w:r>
        <w:rPr>
          <w:rFonts w:cs="Traditional Arabic"/>
          <w:sz w:val="20"/>
          <w:sz w:val="20"/>
          <w:szCs w:val="20"/>
          <w:rtl w:val="true"/>
        </w:rPr>
        <w:t>ـ</w:t>
      </w:r>
      <w:r>
        <w:rPr>
          <w:rFonts w:cs="Traditional Arabic"/>
          <w:sz w:val="20"/>
          <w:sz w:val="20"/>
          <w:szCs w:val="20"/>
          <w:rtl w:val="true"/>
        </w:rPr>
        <w:t>ي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ص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ّ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صادر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03" w:leader="none"/>
        </w:tabs>
        <w:autoSpaceDE w:val="false"/>
        <w:ind w:left="-37" w:right="0" w:hanging="0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نا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ي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rFonts w:cs="Traditional Arabic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ّ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صِّ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ائ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دِّ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و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ّصرّ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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عب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Z_T4" w:hAnsi="MZ_T4" w:eastAsia="MZ_T4" w:cs="MZ_T4"/>
          <w:sz w:val="20"/>
          <w:sz w:val="20"/>
          <w:szCs w:val="20"/>
        </w:rPr>
        <w:t>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ذين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ئ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غ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ّح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شم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ص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صدِّ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خ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ب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ظ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ث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بِّ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عبَّ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زائ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ول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غ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م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ي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هج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و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و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خ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ع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ص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ب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ب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ا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>"</w:t>
      </w:r>
      <w:r>
        <w:rPr>
          <w:rFonts w:cs="Traditional Arabic"/>
          <w:sz w:val="20"/>
          <w:sz w:val="20"/>
          <w:szCs w:val="20"/>
          <w:rtl w:val="true"/>
        </w:rPr>
        <w:t>م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أل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فسكم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لى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د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خذ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ذ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ي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ُص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با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ي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ب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ب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سلم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ج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وازن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إسك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ل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7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29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5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عقوب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ت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ش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سعود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8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ّ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ولاية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ول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أيض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ّ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ول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تطرّ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فصي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أك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بر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ال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4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Cs w:val="20"/>
          <w:rtl w:val="true"/>
        </w:rPr>
        <w:t xml:space="preserve">"/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ة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د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خذ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ذ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ي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ي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فق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ر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ولى</w:t>
      </w:r>
      <w:r>
        <w:rPr>
          <w:rFonts w:cs="Traditional Arabic"/>
          <w:b/>
          <w:bCs/>
          <w:sz w:val="20"/>
          <w:szCs w:val="20"/>
          <w:rtl w:val="true"/>
        </w:rPr>
        <w:t xml:space="preserve">"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التصرّف</w:t>
      </w:r>
    </w:p>
    <w:p>
      <w:pPr>
        <w:pStyle w:val="Normal"/>
        <w:ind w:left="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ِّ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ا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ص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67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ا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ئ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ا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ص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ص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لا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4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واح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3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ن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آل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48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cs="Traditional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م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تم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م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ض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ا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ّ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ال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5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عقوب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رائد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م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و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حت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و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مام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ض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ا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ش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ي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شهد</w:t>
      </w:r>
      <w:r>
        <w:rPr>
          <w:rFonts w:cs="Traditional Arabic"/>
          <w:sz w:val="20"/>
          <w:szCs w:val="20"/>
          <w:rtl w:val="true"/>
        </w:rPr>
        <w:t>!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ف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هد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ت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ق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د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ص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ب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ه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ني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ر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ار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م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96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ل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2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0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ص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08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ابعة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دي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ل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فسهم؟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ض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ئذ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ه</w:t>
      </w:r>
      <w:r>
        <w:rPr>
          <w:rFonts w:cs="Traditional Arabic"/>
          <w:sz w:val="20"/>
          <w:szCs w:val="20"/>
          <w:rtl w:val="true"/>
        </w:rPr>
        <w:t>...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فربْ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ؤ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خ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ت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Wingdings 3" w:cs="Wingdings 3" w:ascii="Wingdings 3" w:hAnsi="Wingdings 3"/>
          <w:sz w:val="20"/>
          <w:szCs w:val="20"/>
        </w:rPr>
        <w:t>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خامسة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ب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دي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يناد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ـ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ـ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هم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Traditional Arabic"/>
          <w:sz w:val="20"/>
          <w:sz w:val="20"/>
          <w:szCs w:val="20"/>
          <w:rtl w:val="true"/>
        </w:rPr>
        <w:t>بخ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سـ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ـاديا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ليكم؟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ـ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اميا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إلهـ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ـول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نا</w:t>
      </w:r>
      <w:r>
        <w:rPr>
          <w:sz w:val="20"/>
          <w:sz w:val="20"/>
          <w:szCs w:val="20"/>
          <w:rtl w:val="true"/>
        </w:rPr>
        <w:t xml:space="preserve">       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ّـ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صيا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ـ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ني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rFonts w:cs="Traditional Arabic"/>
          <w:sz w:val="20"/>
          <w:sz w:val="20"/>
          <w:szCs w:val="20"/>
          <w:rtl w:val="true"/>
        </w:rPr>
        <w:t>رضي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ـ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اديا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ب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حسان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ي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س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زها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طف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و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2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ر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م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ول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جست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ص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2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firstLine="72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autoSpaceDE w:val="false"/>
        <w:ind w:left="-37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إ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مّ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ّ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ـزّ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ض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ج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حقّ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واق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والف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سق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لاذ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رو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ا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استيعا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طائ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ز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ي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ثم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فض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ايع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صا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ء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فّ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ق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ُ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م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خز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هاد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ي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س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ذ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ق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د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ريجي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وا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ال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ّ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ض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ت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دع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اس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ز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ق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ضض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ض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ّع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ص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ا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ء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فت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ّه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ب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أسالم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صب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ذى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ّ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ه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ص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جتر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قي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ؤك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/8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ز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/15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نورّ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اسة</w:t>
      </w:r>
      <w:r>
        <w:rPr>
          <w:rFonts w:cs="Traditional Arabic"/>
          <w:sz w:val="20"/>
          <w:szCs w:val="20"/>
          <w:rtl w:val="true"/>
        </w:rPr>
        <w:t xml:space="preserve">":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 xml:space="preserve"> -  </w:t>
      </w:r>
      <w:r>
        <w:rPr>
          <w:rFonts w:cs="Traditional Arabic"/>
          <w:sz w:val="20"/>
          <w:sz w:val="20"/>
          <w:szCs w:val="20"/>
          <w:rtl w:val="true"/>
        </w:rPr>
        <w:t>المسعو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ه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414</w:t>
      </w:r>
      <w:r>
        <w:rPr>
          <w:rFonts w:cs="Traditional Arabic"/>
          <w:sz w:val="20"/>
          <w:szCs w:val="20"/>
          <w:rtl w:val="true"/>
        </w:rPr>
        <w:t xml:space="preserve"> ...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اي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ه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ّ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ك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مر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ن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زّ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وق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تم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ؤ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رأّ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و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وب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ّع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ك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ض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ؤس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ا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0</w:t>
      </w:r>
      <w:r>
        <w:rPr>
          <w:rFonts w:cs="Traditional Arabic"/>
          <w:sz w:val="20"/>
          <w:szCs w:val="20"/>
          <w:rtl w:val="true"/>
        </w:rPr>
        <w:t xml:space="preserve">%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تخ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كِبَ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نّه</w:t>
      </w:r>
      <w:r>
        <w:rPr>
          <w:rFonts w:cs="Traditional Arabic"/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ست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ق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ّ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إقن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اس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رّ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ي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ي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رب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رف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أم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ش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حتم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ستطلاع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ل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دي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ه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بق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هرك</w:t>
      </w:r>
      <w:r>
        <w:rPr>
          <w:rFonts w:cs="Traditional Arabic"/>
          <w:sz w:val="20"/>
          <w:szCs w:val="20"/>
          <w:rtl w:val="true"/>
        </w:rPr>
        <w:t>..."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ق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بع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ر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ر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ّعبة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ض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رأ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عو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غ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ًا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زّ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222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ح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قرأ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ُل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َّهُم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الِ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ُلْك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ُؤْ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ُلْ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شَ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تَنْـزِع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ُلْ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مَّ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شَاءُ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ِـ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ّو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سنّ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ن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ّبوّ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خل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جتمع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حد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جتم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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قَا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َخِي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خْلُفْ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َوْ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أَصْلِحْ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فو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ق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ت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ّ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ط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ي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حْسِد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َّاس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تا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م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ضْل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قَد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تَيْ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بْرَاهِيم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ِتَاب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حِكْمَة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آتَيْنَا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لْك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ظِيمً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ديث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ل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ّ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م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طي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لحوا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ن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ف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د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ّ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با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ع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ينصّ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ّ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َ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فسّ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ع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ؤذّ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سم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ذِّ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بلّ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ّ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خ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د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ض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ك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ي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لغ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آن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لّ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ّي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ل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0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5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33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هق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2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135</w:t>
      </w:r>
      <w:r>
        <w:rPr>
          <w:rFonts w:cs="Traditional Arabic"/>
          <w:sz w:val="20"/>
          <w:szCs w:val="20"/>
          <w:rtl w:val="true"/>
        </w:rPr>
        <w:t xml:space="preserve"> - 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9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ّ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صّ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د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9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ّ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ش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/37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66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إص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سق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5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7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2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/8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ثع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33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15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ن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آل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26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/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كنج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ّ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417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واتر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ر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يا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ت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اث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ف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ّي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ص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ر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د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غار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ّ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ّلا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نْصُرُو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قَد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صَر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إِذ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خْرَج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فَر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ثَانِي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ثْنَيْن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ذ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غَار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ذ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قُول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صاحِب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حْزَ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عَن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أَنْزَ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سَكِينَت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لَي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أَيَّد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ِجُنُود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رَوْ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جَعَ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لِمَة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فَر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ُّفْ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كَلِمَة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ِي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ُلْ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ا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زِيز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َكِيمٌ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ح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ّ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ـز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ف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ّريف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ي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ن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فاء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ت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هت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خلي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ش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الت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س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ل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آ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ّ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نّ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ره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اش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يّ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شر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عب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مَعَن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كُون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جْوَ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ثَلاثَة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لا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ُو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ابِعُ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َمْسَة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لا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ُو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َادِسُه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دْ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كْثَر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لا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عَ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يْنَ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وا</w:t>
      </w:r>
      <w:r>
        <w:rPr>
          <w:rFonts w:cs="Traditional Arabic"/>
          <w:b/>
          <w:bCs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ـزّ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ض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ست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تط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فكاك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لط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ه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رك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ركهم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ل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ع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75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اتْل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لَيْهِ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بَأ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تَيْنَا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ياتِ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انْسَلَخ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أَتْبَع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َّيْطان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كا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غاوِينَ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برصيص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با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ت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ّان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مَثَل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َّيْطان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ذ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ا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لإِنْسان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كْفُر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لَمّ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فَر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َا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نّ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َرِيء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نّ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خَاف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رَب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الَمِينَ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حتي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ك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Z_T4" w:hAnsi="MZ_T4" w:eastAsia="MZ_T4" w:cs="MZ_T4"/>
          <w:sz w:val="20"/>
          <w:sz w:val="20"/>
          <w:szCs w:val="20"/>
        </w:rPr>
        <w:t>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ّ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u w:val="single"/>
          <w:rtl w:val="true"/>
        </w:rPr>
        <w:t>إِ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َمَعَن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شك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ا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ؤكَّد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ك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أي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ح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ضم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فر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دع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ك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يِّ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حت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سك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سأ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تا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ج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ت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ك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ثُم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نْزَ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َكِيْنَت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سُول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ُؤْمِن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أَنْزَ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ُنُود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رَوْها</w:t>
      </w:r>
      <w:r>
        <w:rPr>
          <w:rFonts w:cs="Traditional Arabic"/>
          <w:b/>
          <w:bCs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أَنْزَ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َكِيْنَت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سُول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ُؤْمِن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أَلْزَمَ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لِمَة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َّقْوى</w:t>
      </w:r>
      <w:r>
        <w:rPr>
          <w:rFonts w:cs="Traditional Arabic"/>
          <w:b/>
          <w:bCs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ر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ر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vertAlign w:val="superscript"/>
          <w:rtl w:val="true"/>
        </w:rPr>
        <w:t>(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تعالى</w:t>
      </w:r>
      <w:r>
        <w:rPr>
          <w:rFonts w:cs="Traditional Arabic"/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ض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أ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ض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ّي؟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بداية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صّ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لَقَد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َلَقْ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ِنْسا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نَعْلَم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ُوَسْوِس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فْسُ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نَحْن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قْرَب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لَيْ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َبْل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وَرِيدِ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ض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ك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جل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تجل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صّ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ظاه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ث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ئ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ب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ش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ح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ط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لقَّ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هان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بط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ـزل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83" w:leader="non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خت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raditional Arabic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ّح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ي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ؤ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ح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ّ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ص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اس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75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67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6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18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م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يد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فض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ج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رشاديّة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زما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تد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د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د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تّة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83" w:leader="non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ك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خليفة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سنكت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ياس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3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185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8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ص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و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ؤلؤ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يّت</w:t>
      </w:r>
      <w:r>
        <w:rPr>
          <w:rFonts w:cs="Traditional Arabic"/>
          <w:sz w:val="20"/>
          <w:szCs w:val="20"/>
          <w:rtl w:val="true"/>
        </w:rPr>
        <w:t xml:space="preserve">..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ت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ط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ز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ع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ختا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فسهم</w:t>
      </w:r>
      <w:r>
        <w:rPr>
          <w:rFonts w:cs="Traditional Arabic"/>
          <w:sz w:val="20"/>
          <w:szCs w:val="20"/>
          <w:rtl w:val="true"/>
        </w:rPr>
        <w:t xml:space="preserve">...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د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دع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فر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م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وفك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فر</w:t>
      </w:r>
      <w:r>
        <w:rPr>
          <w:rFonts w:cs="Traditional Arabic"/>
          <w:b/>
          <w:bCs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بإ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عجي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جم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ف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صحا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تشاو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ختا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ق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قي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ر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ناق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ّف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ن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ت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ت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فسهم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383" w:leader="non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ل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ف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تّ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بّ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جال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ُ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ل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ا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اق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رتج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د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vertAlign w:val="superscript"/>
          <w:rtl w:val="true"/>
        </w:rPr>
        <w:t>(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تعالى</w:t>
      </w:r>
      <w:r>
        <w:rPr>
          <w:rFonts w:cs="Traditional Arabic"/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إِ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رَدْت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سْتِبْدا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َوْج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كا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َوْج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آتَيْت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حْداهُ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ِنْطار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أْخُذ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شَيْئ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تَأْخُذُون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ُهْتَان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إثْم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بِينً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(20)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ل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ال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أ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ج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ط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ابت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18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ّيوط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13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84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47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شا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مخش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35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غر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طب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/9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هق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7/23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إر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سط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/5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ّ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/5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تمهي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باق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ف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جل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26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شو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443</w:t>
      </w:r>
      <w:r>
        <w:rPr>
          <w:rFonts w:cs="Traditional Arabic"/>
          <w:sz w:val="20"/>
          <w:szCs w:val="20"/>
          <w:rtl w:val="true"/>
        </w:rPr>
        <w:t xml:space="preserve"> ...</w:t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83" w:leader="non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حتي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rFonts w:cs="Traditional Arabic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و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ثب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ّ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ق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ع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رد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ّيمّم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3</w:t>
      </w:r>
      <w:r>
        <w:rPr>
          <w:rFonts w:cs="Traditional Arabic"/>
          <w:sz w:val="20"/>
          <w:szCs w:val="20"/>
          <w:rtl w:val="true"/>
        </w:rPr>
        <w:t xml:space="preserve"> /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مّم</w:t>
      </w:r>
      <w:r>
        <w:rPr>
          <w:rFonts w:cs="Traditional Arabic"/>
          <w:sz w:val="20"/>
          <w:szCs w:val="20"/>
          <w:rtl w:val="true"/>
        </w:rPr>
        <w:t xml:space="preserve">/ 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ن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ء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لّ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جن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ء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لِّ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معك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ّ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مّ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تمرّغ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لّيت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ف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ف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فّيك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تّ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ر‍‍</w:t>
      </w:r>
      <w:r>
        <w:rPr>
          <w:rFonts w:cs="Traditional Arabic"/>
          <w:sz w:val="20"/>
          <w:szCs w:val="20"/>
          <w:rtl w:val="true"/>
        </w:rPr>
        <w:t xml:space="preserve">! 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ئ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ِّ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26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319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209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8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16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ز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ج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8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383" w:leader="non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تّ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ن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هجر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تّ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دّث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جم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ف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ي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سّك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لّ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rFonts w:cs="Traditional Arabic"/>
          <w:sz w:val="20"/>
          <w:szCs w:val="20"/>
          <w:rtl w:val="true"/>
        </w:rPr>
        <w:t xml:space="preserve">!". </w:t>
      </w:r>
      <w:r>
        <w:rPr>
          <w:rFonts w:cs="Traditional Arabic"/>
          <w:sz w:val="20"/>
          <w:sz w:val="20"/>
          <w:szCs w:val="20"/>
          <w:rtl w:val="true"/>
        </w:rPr>
        <w:t>فعار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حد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ه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عار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وصي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غ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قو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ب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ـز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ّ</w:t>
      </w:r>
      <w:r>
        <w:rPr>
          <w:rFonts w:cs="Traditional Arabic"/>
          <w:sz w:val="20"/>
          <w:szCs w:val="20"/>
          <w:rtl w:val="true"/>
        </w:rPr>
        <w:t>!".</w:t>
      </w:r>
    </w:p>
    <w:p>
      <w:pPr>
        <w:pStyle w:val="Normal"/>
        <w:tabs>
          <w:tab w:val="clear" w:pos="720"/>
          <w:tab w:val="left" w:pos="-37" w:leader="none"/>
        </w:tabs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rFonts w:cs="Traditional Arabic"/>
          <w:sz w:val="20"/>
          <w:szCs w:val="20"/>
          <w:rtl w:val="true"/>
        </w:rPr>
        <w:t xml:space="preserve">: ( </w:t>
      </w:r>
      <w:r>
        <w:rPr>
          <w:rFonts w:cs="Traditional Arabic"/>
          <w:sz w:val="20"/>
          <w:sz w:val="20"/>
          <w:szCs w:val="20"/>
          <w:rtl w:val="true"/>
        </w:rPr>
        <w:t>لاين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حى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7/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ص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336</w:t>
      </w:r>
      <w:r>
        <w:rPr>
          <w:rFonts w:cs="Traditional Arabic"/>
          <w:sz w:val="20"/>
          <w:szCs w:val="20"/>
          <w:rtl w:val="true"/>
        </w:rPr>
        <w:t xml:space="preserve"> .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اعق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زبه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ا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غز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هرست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ِّح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tabs>
          <w:tab w:val="clear" w:pos="720"/>
          <w:tab w:val="left" w:pos="-37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ّيخين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كّ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ع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ول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ّ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ير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تّخ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ير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ّيخ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ف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أذ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/48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صحّ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لق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شري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زوم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م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فل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ز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زغ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ل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عون</w:t>
      </w:r>
      <w:r>
        <w:rPr>
          <w:rFonts w:cs="Traditional Arabic"/>
          <w:sz w:val="20"/>
          <w:szCs w:val="20"/>
          <w:rtl w:val="true"/>
        </w:rPr>
        <w:t>.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79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ل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بيّ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33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لاذ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ن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شرا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/12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ّ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7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/48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م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و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299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هن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أذ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ئذ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ش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علونة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روا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ه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المسعو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43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رو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معيط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رّ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ار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جاه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شر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تظاه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فجو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أغان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17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ف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1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/60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هق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8/3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/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18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raditional Arabic"/>
          <w:sz w:val="20"/>
          <w:sz w:val="20"/>
          <w:szCs w:val="20"/>
          <w:rtl w:val="true"/>
        </w:rPr>
        <w:t>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ِ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ش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كر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ك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ئ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زيدكم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ثمان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ض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ر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فّ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شك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م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أل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ط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ستع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  <w:t>"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سف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ين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ه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ف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ق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خب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بلغك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ح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ب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ح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ح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ه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ال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صَّ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علَّ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اض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ائم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ا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د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ُ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د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لو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هو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يّ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ظ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ئ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َ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ُ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أخوذ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روكة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إ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يؤ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ائ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ذ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ُ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نّ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ح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ت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عرها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إ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ش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تول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ُ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ت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ُلب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ث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ص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ط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وج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ج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مرج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ج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ّ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ُ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ض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ر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37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9/261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لِّ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جّلو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ظالمه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ج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ك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ِ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خال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... </w:t>
      </w:r>
      <w:r>
        <w:rPr>
          <w:rFonts w:cs="Traditional Arabic"/>
          <w:sz w:val="20"/>
          <w:sz w:val="20"/>
          <w:szCs w:val="20"/>
          <w:rtl w:val="true"/>
        </w:rPr>
        <w:t>فاجترأ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ص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ز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تُ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هلمّ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تي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د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ا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شّ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رج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ُلُ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حس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ط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rFonts w:cs="Traditional Arabic"/>
          <w:sz w:val="20"/>
          <w:szCs w:val="20"/>
          <w:rtl w:val="true"/>
        </w:rPr>
        <w:t xml:space="preserve">..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ه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ض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شت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ع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قرّبين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ذاؤ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رّب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م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ّ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ه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كر</w:t>
      </w:r>
      <w:r>
        <w:rPr>
          <w:rFonts w:cs="Traditional Arabic"/>
          <w:sz w:val="20"/>
          <w:szCs w:val="20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ظ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ّي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حت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ف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ح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إحراق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خ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ذ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هر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ذ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كو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ط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خال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عث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جه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ّ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ل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rFonts w:cs="Traditional Arabic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ّض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ذ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عم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ميه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خر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ّ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ط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ز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ّ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وّف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لم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ثب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قلع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ل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دّ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ج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ج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فّين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ذاك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ص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ي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غ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ف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ه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437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ف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ل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بر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ظل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ض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</w:t>
      </w:r>
      <w:r>
        <w:rPr>
          <w:rFonts w:cs="Traditional Arabic"/>
          <w:sz w:val="20"/>
          <w:szCs w:val="2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ق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16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16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استيعا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8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د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/33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34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إص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/1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ّ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/64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16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ج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ز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6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29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3/56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ذ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ّ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ذ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ه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بذ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ي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ر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حم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ظالم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طبقات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168</w:t>
      </w:r>
      <w:r>
        <w:rPr>
          <w:rFonts w:cs="Traditional Arabic"/>
          <w:sz w:val="20"/>
          <w:szCs w:val="20"/>
          <w:rtl w:val="true"/>
        </w:rPr>
        <w:t xml:space="preserve"> "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1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ّ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5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عقوبي</w:t>
      </w:r>
      <w:r>
        <w:rPr>
          <w:rFonts w:cs="Traditional Arabic"/>
          <w:sz w:val="20"/>
          <w:szCs w:val="20"/>
          <w:rtl w:val="true"/>
        </w:rPr>
        <w:t xml:space="preserve">"  </w:t>
      </w:r>
      <w:r>
        <w:rPr>
          <w:rFonts w:cs="Traditional Arabic"/>
          <w:sz w:val="20"/>
          <w:szCs w:val="20"/>
        </w:rPr>
        <w:t>2/17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ه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438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rFonts w:cs="Traditional Arabic"/>
          <w:b/>
          <w:bCs/>
          <w:sz w:val="20"/>
          <w:szCs w:val="2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و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ل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ق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ب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ن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لاه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ا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رف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يَ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ت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لوحي؟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ّ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هج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ز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ا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لام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ت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ار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ض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وسّ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ّ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وِّ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حتر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ل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هوي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يّ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ت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سلات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قر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ندون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rFonts w:cs="Traditional Arabic"/>
          <w:sz w:val="20"/>
          <w:szCs w:val="20"/>
          <w:rtl w:val="true"/>
        </w:rPr>
        <w:t>" /</w:t>
      </w:r>
      <w:r>
        <w:rPr>
          <w:rFonts w:cs="Traditional Arabic"/>
          <w:sz w:val="20"/>
          <w:szCs w:val="20"/>
        </w:rPr>
        <w:t>10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أ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جوا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ب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ئس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رهت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ز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ّ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نـز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ُ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أخ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ون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رح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6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5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اط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ؤ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عاوي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قت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عط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طش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أ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صح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ر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م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فان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زا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كز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ء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من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عو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اف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ل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عن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ج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ظ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ن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ُطَ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د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عن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م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ا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ائق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ّ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ّ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عل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ؤ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ـ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ب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اء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ـ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تّ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راء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َعَلْ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ُّؤْ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رَيْنا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لا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ِتْنَ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لنَّاس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شَّجَرَة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َلْعُونَة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ُرْآن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نُخَوِّفُه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زيدُه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ِلا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طُغْيان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بيرً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ك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ّ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ع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ك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رو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مَ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قْتُل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ؤْمِن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تَعَمِّد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جَزاؤُ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َهَنَّم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الِد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غَضِب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ُعَلَي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لَعَن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أَعَد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ذاب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ظيمً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ّ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ي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نصائ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ول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مطب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6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جري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راجعت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ا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حدّ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استيعاب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إ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صيّة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قا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يّين</w:t>
      </w:r>
      <w:r>
        <w:rPr>
          <w:rFonts w:cs="Traditional Arabic"/>
          <w:sz w:val="20"/>
          <w:szCs w:val="20"/>
          <w:rtl w:val="true"/>
        </w:rPr>
        <w:t>"/</w:t>
      </w:r>
      <w:r>
        <w:rPr>
          <w:rFonts w:cs="Traditional Arabic"/>
          <w:sz w:val="20"/>
          <w:szCs w:val="20"/>
        </w:rPr>
        <w:t>4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ش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زوّجك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سُم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ب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م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حدّ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يع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ّبر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ور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ب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ظه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ح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ا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ؤمنين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استيعاب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كامل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5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ضلائ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تن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لائل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ّ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نـ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ّ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ُت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طش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ر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س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ي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ّ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ار‍‍‍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تق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غي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غ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ُ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رطأ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علاّ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ه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ّ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0/15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5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ط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ظ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ّا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د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ح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ك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ـ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ان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كف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د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قت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‍‍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امت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غ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ائ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َ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ف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غ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ذبحهم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ر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م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دّ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ز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م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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يح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ي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رس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م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ف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عت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ست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المي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لكنّ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وّ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هرة؟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ائ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د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ق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ص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vertAlign w:val="superscript"/>
          <w:rtl w:val="true"/>
        </w:rPr>
        <w:t>(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لعن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الله</w:t>
      </w:r>
      <w:r>
        <w:rPr>
          <w:rFonts w:cs="Traditional Arabic"/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>"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شم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ـ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ج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عـ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نّها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 w:val="20"/>
          <w:szCs w:val="20"/>
          <w:rtl w:val="true"/>
        </w:rPr>
        <w:t>فمشر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غر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ـي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 w:val="20"/>
          <w:szCs w:val="20"/>
          <w:rtl w:val="true"/>
        </w:rPr>
        <w:t>فخذ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ي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عاد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عل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ت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ول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رنّمي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raditional Arabic"/>
          <w:sz w:val="20"/>
          <w:sz w:val="20"/>
          <w:szCs w:val="20"/>
          <w:rtl w:val="true"/>
        </w:rPr>
        <w:t>حديث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ّ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ـ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اجيا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ف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ّث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ثنا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Traditional Arabic"/>
          <w:sz w:val="20"/>
          <w:sz w:val="20"/>
          <w:szCs w:val="20"/>
          <w:rtl w:val="true"/>
        </w:rPr>
        <w:t>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هيا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8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ؤ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ا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ل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ل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ر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ن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ا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لمّـ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ؤ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شرقت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ُ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رونِ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ن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ُ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ح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raditional Arabic"/>
          <w:sz w:val="20"/>
          <w:sz w:val="20"/>
          <w:szCs w:val="20"/>
          <w:rtl w:val="true"/>
        </w:rPr>
        <w:t>فلقـ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ض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ـوني</w:t>
      </w:r>
    </w:p>
    <w:p>
      <w:pPr>
        <w:pStyle w:val="Normal"/>
        <w:jc w:val="left"/>
        <w:rPr/>
      </w:pPr>
      <w:bookmarkStart w:id="0" w:name="OLE_LINK1"/>
      <w:bookmarkEnd w:id="0"/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رّ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بر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شرا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rFonts w:cs="Traditional Arabic"/>
          <w:sz w:val="20"/>
          <w:szCs w:val="20"/>
          <w:rtl w:val="true"/>
        </w:rPr>
        <w:t xml:space="preserve">"- </w:t>
      </w:r>
      <w:r>
        <w:rPr>
          <w:rFonts w:cs="Traditional Arabic"/>
          <w:sz w:val="20"/>
          <w:sz w:val="20"/>
          <w:szCs w:val="20"/>
          <w:rtl w:val="true"/>
        </w:rPr>
        <w:t>صرّح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vertAlign w:val="superscript"/>
          <w:rtl w:val="true"/>
        </w:rPr>
        <w:t>(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لعن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vertAlign w:val="superscript"/>
          <w:rtl w:val="true"/>
        </w:rPr>
        <w:t>الله</w:t>
      </w:r>
      <w:r>
        <w:rPr>
          <w:rFonts w:cs="Traditional Arabic"/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ن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قص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رن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بيات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bookmarkStart w:id="1" w:name="OLE_LINK1"/>
      <w:bookmarkEnd w:id="1"/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او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وان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سعو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وغير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و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لبس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ُرك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ل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لّ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ل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ه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غس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سق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ؤر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م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عو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ه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ع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عي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رت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م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ن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ش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ي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ي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ّ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ع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د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رق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باح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رت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نك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ج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ع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حص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ب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غف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ق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َرَّ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ّذك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جر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خ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ّ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اه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م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ب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ر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حا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ج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وّ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ب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ه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رتدا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كل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ظ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غس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ائكة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ي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ك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ّ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خوات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ويش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ّين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نق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ع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ع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رج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ي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خ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وّ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ت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ؤ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فع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ا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ج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د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زق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ط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ك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متل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Z_T4" w:hAnsi="MZ_T4" w:eastAsia="MZ_T4" w:cs="MZ_T4"/>
          <w:sz w:val="20"/>
          <w:sz w:val="20"/>
          <w:szCs w:val="20"/>
        </w:rPr>
        <w:t>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حَرَّة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حيّ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ع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ش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اج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نصار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ت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وام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ب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ائ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ل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َرَّ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ج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14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4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لاّ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ه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و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فا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ص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نيد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ص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لائ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مع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ل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ه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ع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حري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ت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حرين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جري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6/16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جر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ر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ُ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شت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ص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ز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ستدع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و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و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ر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ط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ق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33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ي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ّ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ك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و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ّي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ف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ال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خب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ت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ار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عط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جت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غض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س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ه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ما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ص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و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ور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/6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6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كاف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خ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وخ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در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ذ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0/17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تّ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ّ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0/291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ّ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سو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ق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تر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لحق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دوس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>"/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ذ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رطأ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تكلّ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ح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و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رّ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وي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اص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ا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خصيّ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ر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ه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م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لائ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مع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لا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ناه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و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ئ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ّ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عائشة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يُت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س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ح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سب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ب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خب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خَبِيثات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لخَبِيث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خَبِيث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لخَبِيثات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طَّيِّبات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لطَّيِّب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طَّيِّب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لطَّيِّباتِ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ور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جوا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وّل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ّ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ّ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إن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فت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ق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ح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د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و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ب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غ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ك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رج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تاله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ن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غ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كافر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يذ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ذ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ز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و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ّ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تّ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3/69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دا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  <w:lang w:val="af-ZA"/>
        </w:rPr>
        <w:t>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ائش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ا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ين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ب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لام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م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رض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كو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ين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بينك؟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ترض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أب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بيد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جراح؟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ا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ذا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ج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يّ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قض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ليّ</w:t>
      </w:r>
      <w:r>
        <w:rPr>
          <w:rFonts w:cs="Traditional Arabic"/>
          <w:sz w:val="20"/>
          <w:szCs w:val="20"/>
          <w:rtl w:val="true"/>
          <w:lang w:val="af-ZA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ترض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عم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خطاب؟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ا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ن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أفرق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مر</w:t>
      </w:r>
      <w:r>
        <w:rPr>
          <w:rFonts w:cs="Traditional Arabic"/>
          <w:sz w:val="20"/>
          <w:szCs w:val="20"/>
          <w:rtl w:val="true"/>
          <w:lang w:val="af-ZA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الشيطا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فرق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نه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قال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ترض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أب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كر؟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نعم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بعث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ليه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جاء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قضِ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ين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ب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هذه</w:t>
      </w:r>
      <w:r>
        <w:rPr>
          <w:rFonts w:cs="Traditional Arabic"/>
          <w:sz w:val="20"/>
          <w:szCs w:val="20"/>
          <w:rtl w:val="true"/>
          <w:lang w:val="af-ZA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؟</w:t>
      </w:r>
      <w:r>
        <w:rPr>
          <w:rFonts w:cs="Traditional Arabic"/>
          <w:sz w:val="20"/>
          <w:szCs w:val="20"/>
          <w:rtl w:val="true"/>
          <w:lang w:val="af-ZA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نعم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تكلّ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قلت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ه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قص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رفع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بو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ك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د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لط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جه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طم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د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نه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منخرا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دما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قال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مّ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ك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م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قص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ذ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قص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؟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ردن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هذا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قا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غس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د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جه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ثوب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يده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</w:t>
      </w:r>
      <w:r>
        <w:rPr>
          <w:rFonts w:cs="Traditional Arabic"/>
          <w:sz w:val="20"/>
          <w:szCs w:val="20"/>
          <w:rtl w:val="true"/>
          <w:lang w:val="af-Z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  <w:lang w:val="af-ZA"/>
        </w:rPr>
        <w:tab/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بو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حام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صفح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نفسها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  <w:lang w:val="af-ZA"/>
        </w:rPr>
        <w:t>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قالت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رّ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لا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غضبت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نده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لست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زع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ّ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؟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تبسّ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ئلا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و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ش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تِ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ب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؟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لست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زع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؟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فل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دلت؟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سمعه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بو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ك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جاءه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لطمه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لى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جهها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</w:t>
      </w:r>
      <w:r>
        <w:rPr>
          <w:rFonts w:cs="Traditional Arabic"/>
          <w:sz w:val="20"/>
          <w:szCs w:val="20"/>
          <w:rtl w:val="true"/>
          <w:lang w:val="af-ZA"/>
        </w:rPr>
        <w:t>.</w:t>
      </w:r>
    </w:p>
    <w:p>
      <w:pPr>
        <w:pStyle w:val="Normal"/>
        <w:jc w:val="left"/>
        <w:rPr>
          <w:sz w:val="20"/>
          <w:szCs w:val="20"/>
          <w:lang w:val="af-ZA"/>
        </w:rPr>
      </w:pPr>
      <w:r>
        <w:rPr>
          <w:rFonts w:cs="Traditional Arabic"/>
          <w:sz w:val="20"/>
          <w:szCs w:val="20"/>
          <w:rtl w:val="true"/>
          <w:lang w:val="af-ZA"/>
        </w:rPr>
        <w:tab/>
      </w:r>
      <w:r>
        <w:rPr>
          <w:rFonts w:cs="Traditional Arabic"/>
          <w:sz w:val="20"/>
          <w:sz w:val="20"/>
          <w:szCs w:val="20"/>
          <w:rtl w:val="true"/>
          <w:lang w:val="af-ZA"/>
        </w:rPr>
        <w:t>وأخرج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بو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على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سند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Cs w:val="20"/>
          <w:lang w:val="af-ZA"/>
        </w:rPr>
        <w:t>8</w:t>
      </w:r>
      <w:r>
        <w:rPr>
          <w:rFonts w:cs="Traditional Arabic"/>
          <w:sz w:val="20"/>
          <w:szCs w:val="20"/>
          <w:rtl w:val="true"/>
          <w:lang w:val="af-ZA"/>
        </w:rPr>
        <w:t xml:space="preserve">/ </w:t>
      </w:r>
      <w:r>
        <w:rPr>
          <w:rFonts w:cs="Traditional Arabic"/>
          <w:sz w:val="20"/>
          <w:szCs w:val="20"/>
          <w:lang w:val="af-ZA"/>
        </w:rPr>
        <w:t>130</w:t>
      </w:r>
      <w:r>
        <w:rPr>
          <w:rFonts w:cs="Traditional Arabic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أبو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شّيخ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تاب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أمثال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حديثهم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عنعنا</w:t>
      </w:r>
      <w:r>
        <w:rPr>
          <w:rFonts w:cs="Traditional Arabic"/>
          <w:sz w:val="20"/>
          <w:szCs w:val="20"/>
          <w:rtl w:val="true"/>
          <w:lang w:val="af-Z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  <w:lang w:val="af-ZA"/>
        </w:rPr>
        <w:tab/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غزال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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ها</w:t>
      </w:r>
      <w:r>
        <w:rPr>
          <w:rFonts w:cs="Traditional Arabic"/>
          <w:sz w:val="20"/>
          <w:szCs w:val="20"/>
          <w:rtl w:val="true"/>
          <w:lang w:val="af-ZA"/>
        </w:rPr>
        <w:t>: "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نّ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أعل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ذ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نتِ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ن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اضي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إذ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نتِ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ليّ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غضبى</w:t>
      </w:r>
      <w:r>
        <w:rPr>
          <w:rFonts w:cs="Traditional Arabic"/>
          <w:sz w:val="20"/>
          <w:szCs w:val="20"/>
          <w:rtl w:val="true"/>
          <w:lang w:val="af-ZA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م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عرف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ذلك؟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م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ذ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نتِ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ن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اضي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إن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قولين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رب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حمّد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إذ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نتِ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غضبى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لتِ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رب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براهيم</w:t>
      </w:r>
      <w:r>
        <w:rPr>
          <w:rFonts w:cs="Traditional Arabic"/>
          <w:sz w:val="20"/>
          <w:szCs w:val="20"/>
          <w:rtl w:val="true"/>
          <w:lang w:val="af-ZA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ت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ج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ال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له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هج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ل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سمك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</w:t>
      </w:r>
      <w:r>
        <w:rPr>
          <w:rFonts w:cs="Traditional Arabic"/>
          <w:sz w:val="20"/>
          <w:szCs w:val="20"/>
          <w:rtl w:val="true"/>
          <w:lang w:val="af-ZA"/>
        </w:rPr>
        <w:t>.</w:t>
      </w:r>
    </w:p>
    <w:p>
      <w:pPr>
        <w:pStyle w:val="Normal"/>
        <w:jc w:val="left"/>
        <w:rPr>
          <w:sz w:val="20"/>
          <w:szCs w:val="20"/>
          <w:lang w:val="af-ZA"/>
        </w:rPr>
      </w:pPr>
      <w:r>
        <w:rPr>
          <w:rFonts w:cs="Traditional Arabic"/>
          <w:sz w:val="20"/>
          <w:szCs w:val="20"/>
          <w:rtl w:val="true"/>
          <w:lang w:val="af-ZA"/>
        </w:rPr>
        <w:tab/>
      </w:r>
      <w:r>
        <w:rPr>
          <w:rFonts w:cs="Traditional Arabic"/>
          <w:sz w:val="20"/>
          <w:sz w:val="20"/>
          <w:szCs w:val="20"/>
          <w:rtl w:val="true"/>
          <w:lang w:val="af-ZA"/>
        </w:rPr>
        <w:t>وق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خرج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سل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صحيح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Cs w:val="20"/>
          <w:lang w:val="af-ZA"/>
        </w:rPr>
        <w:t>7</w:t>
      </w:r>
      <w:r>
        <w:rPr>
          <w:rFonts w:cs="Traditional Arabic"/>
          <w:sz w:val="20"/>
          <w:szCs w:val="20"/>
          <w:rtl w:val="true"/>
          <w:lang w:val="af-ZA"/>
        </w:rPr>
        <w:t xml:space="preserve">/ </w:t>
      </w:r>
      <w:r>
        <w:rPr>
          <w:rFonts w:cs="Traditional Arabic"/>
          <w:sz w:val="20"/>
          <w:szCs w:val="20"/>
          <w:lang w:val="af-ZA"/>
        </w:rPr>
        <w:t>135</w:t>
      </w:r>
      <w:r>
        <w:rPr>
          <w:rFonts w:cs="Traditional Arabic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اب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ض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ائشة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روا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بغو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مصابيح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ج</w:t>
      </w:r>
      <w:r>
        <w:rPr>
          <w:rFonts w:cs="Traditional Arabic"/>
          <w:sz w:val="20"/>
          <w:szCs w:val="20"/>
          <w:lang w:val="af-ZA"/>
        </w:rPr>
        <w:t>2</w:t>
      </w:r>
      <w:r>
        <w:rPr>
          <w:rFonts w:cs="Traditional Arabic"/>
          <w:sz w:val="20"/>
          <w:szCs w:val="20"/>
          <w:rtl w:val="true"/>
          <w:lang w:val="af-ZA"/>
        </w:rPr>
        <w:t xml:space="preserve">/ </w:t>
      </w:r>
      <w:r>
        <w:rPr>
          <w:rFonts w:cs="Traditional Arabic"/>
          <w:sz w:val="20"/>
          <w:szCs w:val="20"/>
          <w:lang w:val="af-ZA"/>
        </w:rPr>
        <w:t>35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المتق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هند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Cs w:val="20"/>
          <w:rtl w:val="true"/>
          <w:lang w:val="af-ZA"/>
        </w:rPr>
        <w:t>"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نـز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عمال</w:t>
      </w:r>
      <w:r>
        <w:rPr>
          <w:rFonts w:cs="Traditional Arabic"/>
          <w:sz w:val="20"/>
          <w:szCs w:val="20"/>
          <w:rtl w:val="true"/>
          <w:lang w:val="af-ZA"/>
        </w:rPr>
        <w:t xml:space="preserve">" </w:t>
      </w:r>
      <w:r>
        <w:rPr>
          <w:rFonts w:cs="Traditional Arabic"/>
          <w:sz w:val="20"/>
          <w:szCs w:val="20"/>
          <w:lang w:val="af-ZA"/>
        </w:rPr>
        <w:t>12</w:t>
      </w:r>
      <w:r>
        <w:rPr>
          <w:rFonts w:cs="Traditional Arabic"/>
          <w:sz w:val="20"/>
          <w:szCs w:val="20"/>
          <w:rtl w:val="true"/>
          <w:lang w:val="af-ZA"/>
        </w:rPr>
        <w:t xml:space="preserve">/ </w:t>
      </w:r>
      <w:r>
        <w:rPr>
          <w:rFonts w:cs="Traditional Arabic"/>
          <w:sz w:val="20"/>
          <w:szCs w:val="20"/>
          <w:lang w:val="af-ZA"/>
        </w:rPr>
        <w:t>137</w:t>
      </w:r>
      <w:r>
        <w:rPr>
          <w:rFonts w:cs="Traditional Arabic"/>
          <w:sz w:val="20"/>
          <w:szCs w:val="20"/>
          <w:rtl w:val="true"/>
          <w:lang w:val="af-Z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  <w:lang w:val="af-ZA"/>
        </w:rPr>
        <w:tab/>
      </w:r>
      <w:r>
        <w:rPr>
          <w:rFonts w:cs="Traditional Arabic"/>
          <w:sz w:val="20"/>
          <w:sz w:val="20"/>
          <w:szCs w:val="20"/>
          <w:rtl w:val="true"/>
          <w:lang w:val="af-ZA"/>
        </w:rPr>
        <w:t>أل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كو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شيع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ذل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عذور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ه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كلماته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ثي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حفيظ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لّ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مسلم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ّذي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غضبو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لرسول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rFonts w:cs="Traditional Arabic"/>
          <w:sz w:val="20"/>
          <w:szCs w:val="20"/>
          <w:rtl w:val="true"/>
          <w:lang w:val="af-ZA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إ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نت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شنّعو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لى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شيع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قالته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ائشة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ماذ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قولو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ضربه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على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بيه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ب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كر؛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إذ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حتم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سمع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بنت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تسيء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أدب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مع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ذ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خاطبه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جليل</w:t>
      </w:r>
      <w:r>
        <w:rPr>
          <w:rFonts w:cs="Traditional Arabic"/>
          <w:sz w:val="20"/>
          <w:szCs w:val="20"/>
          <w:rtl w:val="true"/>
          <w:lang w:val="af-ZA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  <w:lang w:val="af-ZA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وَإِنَّكَ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لَعَلى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خُلُقٍ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عَظِيمٍ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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؟</w:t>
      </w:r>
      <w:r>
        <w:rPr>
          <w:rFonts w:cs="Traditional Arabic"/>
          <w:sz w:val="20"/>
          <w:szCs w:val="20"/>
          <w:rtl w:val="true"/>
          <w:lang w:val="af-ZA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فلو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ا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زوجات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رسو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داس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مجرّد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ّهنّ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كذلك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لكا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ولى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أب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بك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قدِّر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ذلك،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ولكنّ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حكيم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val="af-ZA"/>
        </w:rPr>
        <w:t>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عطى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زوجات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نبي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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متيازا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شريط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أن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يتّقينه؛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قال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val="af-ZA"/>
        </w:rPr>
        <w:t></w:t>
      </w:r>
      <w:r>
        <w:rPr>
          <w:rFonts w:cs="Traditional Arabic"/>
          <w:sz w:val="20"/>
          <w:szCs w:val="20"/>
          <w:lang w:val="af-ZA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  <w:lang w:val="af-ZA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نِساءَ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النَّبِيِّ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لَسْتُنَّ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كَأَحَدٍ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مِنَ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النِّساءِ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إِنِ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af-ZA"/>
        </w:rPr>
        <w:t>اتَّقَيْتُنَّ</w:t>
      </w:r>
      <w:r>
        <w:rPr>
          <w:rFonts w:ascii="Islamic Units 1" w:hAnsi="Islamic Units 1" w:eastAsia="Islamic Units 1" w:cs="Islamic Units 1"/>
          <w:sz w:val="20"/>
          <w:sz w:val="20"/>
          <w:szCs w:val="20"/>
          <w:lang w:val="af-ZA"/>
        </w:rPr>
        <w:t>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Cs w:val="20"/>
          <w:rtl w:val="true"/>
          <w:lang w:val="af-ZA"/>
        </w:rPr>
        <w:t>(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سورة</w:t>
      </w:r>
      <w:r>
        <w:rPr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af-ZA"/>
        </w:rPr>
        <w:t>الأحزاب</w:t>
      </w:r>
      <w:r>
        <w:rPr>
          <w:rFonts w:cs="Traditional Arabic"/>
          <w:sz w:val="20"/>
          <w:szCs w:val="20"/>
          <w:rtl w:val="true"/>
          <w:lang w:val="af-ZA"/>
        </w:rPr>
        <w:t xml:space="preserve">): </w:t>
      </w:r>
      <w:r>
        <w:rPr>
          <w:rFonts w:cs="Traditional Arabic"/>
          <w:sz w:val="20"/>
          <w:szCs w:val="20"/>
          <w:lang w:val="af-ZA"/>
        </w:rPr>
        <w:t>32</w:t>
      </w:r>
      <w:r>
        <w:rPr>
          <w:rFonts w:cs="Traditional Arabic"/>
          <w:sz w:val="20"/>
          <w:szCs w:val="20"/>
          <w:rtl w:val="true"/>
          <w:lang w:val="af-ZA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  <w:lang w:val="af-ZA"/>
        </w:rPr>
      </w:pPr>
      <w:r>
        <w:rPr>
          <w:rFonts w:cs="Traditional Arabic"/>
          <w:sz w:val="20"/>
          <w:szCs w:val="20"/>
          <w:rtl w:val="true"/>
          <w:lang w:val="af-ZA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غل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ّف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زّ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ص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ائ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تا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ّياس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6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"...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ل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روج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ع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ر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ت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تكت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ركِ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حت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متكِ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الك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كِ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يت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ئ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رج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ـزلكِ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يت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كر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تعتبي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غفر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رج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ه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قَرْ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ُيُوتِكُنَّ</w:t>
      </w:r>
      <w:r>
        <w:rPr>
          <w:rFonts w:cs="Traditional Arabic"/>
          <w:b/>
          <w:bCs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زاب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شي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ف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ّه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ثة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ص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عقوب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/22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قا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ي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فه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7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رو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فا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ّ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وفيّ</w:t>
      </w:r>
      <w:r>
        <w:rPr>
          <w:rFonts w:cs="Traditional Arabic"/>
          <w:sz w:val="20"/>
          <w:szCs w:val="20"/>
          <w:rtl w:val="true"/>
        </w:rPr>
        <w:t>" -  "</w:t>
      </w:r>
      <w:r>
        <w:rPr>
          <w:rFonts w:cs="Traditional Arabic"/>
          <w:sz w:val="20"/>
          <w:sz w:val="20"/>
          <w:szCs w:val="20"/>
          <w:rtl w:val="true"/>
        </w:rPr>
        <w:t>رو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ظ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ّ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ح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خ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ش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إ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صيّ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م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136</w:t>
      </w:r>
      <w:r>
        <w:rPr>
          <w:rFonts w:cs="Traditional Arabic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ائشة</w:t>
      </w:r>
      <w:r>
        <w:rPr>
          <w:rFonts w:cs="Traditional Arabic"/>
          <w:sz w:val="20"/>
          <w:szCs w:val="20"/>
          <w:rtl w:val="true"/>
        </w:rPr>
        <w:t xml:space="preserve">-: </w:t>
      </w:r>
      <w:r>
        <w:rPr>
          <w:rFonts w:eastAsia="Islamic Units 1" w:cs="Islamic Units 1" w:ascii="Islamic Units 1" w:hAnsi="Islamic Units 1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اك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غل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ر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ط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raditional Arabic"/>
          <w:sz w:val="20"/>
          <w:sz w:val="20"/>
          <w:szCs w:val="20"/>
          <w:rtl w:val="true"/>
        </w:rPr>
        <w:t>إن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جعو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</w:t>
      </w:r>
      <w:r>
        <w:rPr>
          <w:rFonts w:cs="Traditional Arabic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دوِّ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ّ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ّم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rFonts w:cs="Traditional Arabic"/>
          <w:sz w:val="20"/>
          <w:szCs w:val="20"/>
          <w:rtl w:val="true"/>
        </w:rPr>
        <w:t>" /</w:t>
      </w:r>
      <w:r>
        <w:rPr>
          <w:rFonts w:cs="Traditional Arabic"/>
          <w:sz w:val="20"/>
          <w:szCs w:val="20"/>
        </w:rPr>
        <w:t>40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يحا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كب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أ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؟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غت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ج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فهان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ّالبيّ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طه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و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طهر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طهير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زاب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د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زمخش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ا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سياق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ّ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م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ناس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لا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ت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مع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ثاني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ج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زو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قت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عنك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ن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م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قت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كن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تن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ثالث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يد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ر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كو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ر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وص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ئ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حق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را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ققه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ت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بدا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ص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س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د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ص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ق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رابع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ل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ت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سك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تر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ض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ِ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ص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مس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و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خامس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ـ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7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23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خ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raditional Arabic"/>
          <w:sz w:val="20"/>
          <w:sz w:val="20"/>
          <w:szCs w:val="20"/>
          <w:rtl w:val="true"/>
        </w:rPr>
        <w:t>وال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ثهم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ل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حدهم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ب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د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لالة</w:t>
      </w:r>
      <w:r>
        <w:rPr>
          <w:rFonts w:cs="Traditional Arabic"/>
          <w:sz w:val="20"/>
          <w:szCs w:val="20"/>
          <w:rtl w:val="true"/>
        </w:rPr>
        <w:t xml:space="preserve">... </w:t>
      </w:r>
      <w:r>
        <w:rPr>
          <w:rFonts w:cs="Traditional Arabic"/>
          <w:sz w:val="20"/>
          <w:sz w:val="20"/>
          <w:szCs w:val="20"/>
          <w:rtl w:val="true"/>
        </w:rPr>
        <w:t>ف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اؤ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ه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طل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ومه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ص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رِ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ه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ص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ط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ي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ثعل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ف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8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6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إص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3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6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ناقض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ثمان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اق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رِّ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عود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ّ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صّ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64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رّ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هور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اقت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ث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</w:t>
      </w:r>
      <w:r>
        <w:rPr>
          <w:rFonts w:cs="Traditional Arabic"/>
          <w:sz w:val="20"/>
          <w:szCs w:val="20"/>
          <w:rtl w:val="true"/>
        </w:rPr>
        <w:t>!</w:t>
      </w:r>
      <w:r>
        <w:rPr>
          <w:rFonts w:eastAsia="Islamic Units 1" w:cs="Islamic Units 1" w:ascii="Islamic Units 1" w:hAnsi="Islamic Units 1"/>
          <w:sz w:val="20"/>
          <w:szCs w:val="20"/>
        </w:rPr>
        <w:t>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ائن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جم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أن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غ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كّ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بُعد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ع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حقا</w:t>
      </w:r>
      <w:r>
        <w:rPr>
          <w:rFonts w:cs="Traditional Arabic"/>
          <w:sz w:val="20"/>
          <w:szCs w:val="20"/>
          <w:rtl w:val="true"/>
        </w:rPr>
        <w:t>!!</w:t>
      </w:r>
      <w:r>
        <w:rPr>
          <w:rFonts w:eastAsia="Islamic Units 1" w:cs="Islamic Units 1" w:ascii="Islamic Units 1" w:hAnsi="Islamic Units 1"/>
          <w:sz w:val="20"/>
          <w:szCs w:val="20"/>
        </w:rPr>
        <w:t>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ُ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ت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غ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ك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أبع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ّ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ظلا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عبيد</w:t>
      </w:r>
      <w:r>
        <w:rPr>
          <w:rFonts w:cs="Traditional Arabic"/>
          <w:sz w:val="20"/>
          <w:szCs w:val="20"/>
          <w:rtl w:val="true"/>
        </w:rPr>
        <w:t>!!</w:t>
      </w:r>
      <w:r>
        <w:rPr>
          <w:rFonts w:eastAsia="Islamic Units 1" w:cs="Islamic Units 1" w:ascii="Islamic Units 1" w:hAnsi="Islamic Units 1"/>
          <w:sz w:val="20"/>
          <w:szCs w:val="20"/>
        </w:rPr>
        <w:t>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ق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با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ّ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/21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ي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ّ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قف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لود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طب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rFonts w:cs="Traditional Arabic"/>
          <w:sz w:val="20"/>
          <w:szCs w:val="20"/>
          <w:rtl w:val="true"/>
        </w:rPr>
        <w:t xml:space="preserve">... </w:t>
      </w:r>
      <w:r>
        <w:rPr>
          <w:rFonts w:cs="Traditional Arabic"/>
          <w:sz w:val="20"/>
          <w:sz w:val="20"/>
          <w:szCs w:val="20"/>
          <w:rtl w:val="true"/>
        </w:rPr>
        <w:t>قت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فّ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ظلوما</w:t>
      </w:r>
      <w:r>
        <w:rPr>
          <w:rFonts w:cs="Traditional Arabic"/>
          <w:sz w:val="20"/>
          <w:szCs w:val="20"/>
          <w:rtl w:val="true"/>
        </w:rPr>
        <w:t>!!</w:t>
      </w:r>
      <w:r>
        <w:rPr>
          <w:rFonts w:eastAsia="Islamic Units 1" w:cs="Islamic Units 1" w:ascii="Islamic Units 1" w:hAnsi="Islamic Units 1"/>
          <w:sz w:val="20"/>
          <w:szCs w:val="20"/>
        </w:rPr>
        <w:t>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ت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واق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كّ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ـ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ي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في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ث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اولون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رو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ُ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ز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ه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ط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خ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هود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7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ل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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كفا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ّام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ضّ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</w:rPr>
        <w:t xml:space="preserve"> </w:t>
      </w:r>
      <w:r>
        <w:rPr>
          <w:rFonts w:ascii="MZ_T4" w:hAnsi="MZ_T4" w:eastAsia="MZ_T4" w:cs="MZ_T4"/>
          <w:sz w:val="20"/>
          <w:sz w:val="20"/>
          <w:szCs w:val="20"/>
        </w:rPr>
        <w:t>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ت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ت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ها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مش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با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سط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ضمت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جاو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ي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وضوعات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/28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ذه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يز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4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3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ر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ر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ّ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ّ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ز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لك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</w:rPr>
        <w:t>و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ك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؟‍‍‍‍‍‍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أشع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ق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4/55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/>
          <w:sz w:val="20"/>
          <w:szCs w:val="20"/>
          <w:rtl w:val="true"/>
        </w:rPr>
        <w:t xml:space="preserve">"/ </w:t>
      </w:r>
      <w:r>
        <w:rPr>
          <w:rFonts w:cs="Traditional Arabic"/>
          <w:sz w:val="20"/>
          <w:szCs w:val="20"/>
        </w:rPr>
        <w:t>144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/1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إص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رط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0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موق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ع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ئل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ستنبأ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ُ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ف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ع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ن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ز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لق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جتذ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ذلل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حاضنه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صّ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حد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ق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ف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بك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دي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غسّ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فّ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ا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حم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ّ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ر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ر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ه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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سؤ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ش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ه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48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": </w:t>
      </w:r>
      <w:r>
        <w:rPr>
          <w:rFonts w:cs="Traditional Arabic"/>
          <w:sz w:val="20"/>
          <w:szCs w:val="20"/>
        </w:rPr>
        <w:t>19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ز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ع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بع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تّبع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ينوه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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ص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غ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مز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ق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و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يم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صيّ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ود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أ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ق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م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راع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ه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ب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رته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إنّ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نك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اشم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وجي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ّ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ّ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ا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ط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واله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ّ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مسين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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اريخ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لا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رها</w:t>
      </w:r>
      <w:r>
        <w:rPr>
          <w:rFonts w:cs="Traditional Arabic"/>
          <w:sz w:val="20"/>
          <w:szCs w:val="20"/>
          <w:rtl w:val="true"/>
        </w:rPr>
        <w:t xml:space="preserve">"...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ك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قت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رتف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ا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ب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ق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بدايتها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تب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ئزون</w:t>
      </w:r>
      <w:r>
        <w:rPr>
          <w:rFonts w:cs="Traditional Arabic"/>
          <w:sz w:val="20"/>
          <w:szCs w:val="2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ي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ية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نة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عت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ع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ض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ضيي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ى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7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ه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جو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د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1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61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شو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77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صحا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ع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>"/</w:t>
      </w:r>
      <w:r>
        <w:rPr>
          <w:rFonts w:cs="Traditional Arabic"/>
          <w:sz w:val="20"/>
          <w:szCs w:val="20"/>
        </w:rPr>
        <w:t>26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 w:val="20"/>
          <w:szCs w:val="20"/>
          <w:rtl w:val="true"/>
        </w:rPr>
        <w:t>خو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د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ئ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5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فظ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ف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اح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حد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أ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ية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عت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و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وع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ث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س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د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ر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جّلين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احي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>" /</w:t>
      </w:r>
      <w:r>
        <w:rPr>
          <w:rFonts w:cs="Traditional Arabic"/>
          <w:sz w:val="20"/>
          <w:szCs w:val="20"/>
        </w:rPr>
        <w:t>1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ا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ع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ر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ي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ئ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ما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ف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قوم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د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ع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قسم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سو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ظم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زي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ـز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6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7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شقي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از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س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ن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ئ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ل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ذ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هور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شف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نـز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م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س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ر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ا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ع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بي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ه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كو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ير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مي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تض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از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38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ص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م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ع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ر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ق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ب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و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3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ض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5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نز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الس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صفوري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تخ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ش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ض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ت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حتج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جلد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ك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ن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ال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ظ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ب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هودي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زين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م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شت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ك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ف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ر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ق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س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ظ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عفري</w:t>
      </w:r>
    </w:p>
    <w:p>
      <w:pPr>
        <w:pStyle w:val="Normal"/>
        <w:ind w:left="0" w:right="0" w:hanging="37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م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عف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ذه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غا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37"/>
        <w:jc w:val="left"/>
        <w:rPr/>
      </w:pPr>
      <w:r>
        <w:rPr>
          <w:rFonts w:eastAsia="Islamic Units 1" w:cs="Islamic Units 1" w:ascii="Islamic Units 1" w:hAnsi="Islamic Units 1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ب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ه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ق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ت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م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يل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ما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عمان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</w:rPr>
        <w:t>و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ب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عت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ذه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م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ق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الج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ث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و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وا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        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وانا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ث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شر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ن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بعون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عنوان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ة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عم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8/127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عة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6/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ريش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/3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دي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40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فاء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حم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ر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از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علبي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ال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ب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ديث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ر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و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ف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ش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سمائ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السؤ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تب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تر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ُ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داده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ض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لِّ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عمان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د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أ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ه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كمو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5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ادقون؟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و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دقي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بة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119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رّ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ئ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صاد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م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رّ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ثع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ا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0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>"/</w:t>
      </w:r>
      <w:r>
        <w:rPr>
          <w:rFonts w:cs="Traditional Arabic"/>
          <w:sz w:val="20"/>
          <w:szCs w:val="20"/>
        </w:rPr>
        <w:t>28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4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حم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ر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ت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تذكر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ركو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طفى</w:t>
      </w:r>
      <w:r>
        <w:rPr>
          <w:rFonts w:cs="Traditional Arabic"/>
          <w:sz w:val="20"/>
          <w:szCs w:val="20"/>
          <w:rtl w:val="true"/>
        </w:rPr>
        <w:t xml:space="preserve">" -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ش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ن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تضو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و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1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ل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ن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با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صاد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ق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صادره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ل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ت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سك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ض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تر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وض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در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/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23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/3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6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رام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3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و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ة</w:t>
      </w:r>
      <w:r>
        <w:rPr>
          <w:rFonts w:cs="Traditional Arabic"/>
          <w:sz w:val="20"/>
          <w:szCs w:val="20"/>
          <w:rtl w:val="true"/>
        </w:rPr>
        <w:t>" /</w:t>
      </w:r>
      <w:r>
        <w:rPr>
          <w:rFonts w:cs="Traditional Arabic"/>
          <w:sz w:val="20"/>
          <w:szCs w:val="20"/>
        </w:rPr>
        <w:t>32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/</w:t>
      </w:r>
      <w:r>
        <w:rPr>
          <w:rFonts w:cs="Traditional Arabic"/>
          <w:sz w:val="20"/>
          <w:szCs w:val="20"/>
        </w:rPr>
        <w:t>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ع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9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17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ر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6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خوارزم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2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ب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>" /</w:t>
      </w:r>
      <w:r>
        <w:rPr>
          <w:rFonts w:cs="Traditional Arabic"/>
          <w:sz w:val="20"/>
          <w:szCs w:val="20"/>
        </w:rPr>
        <w:t>25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86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87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90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1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علب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واعتص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2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نّة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لائك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ليما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زاب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و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5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هيث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0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السي</w:t>
      </w:r>
      <w:r>
        <w:rPr>
          <w:rFonts w:cs="Traditional Arabic"/>
          <w:sz w:val="20"/>
          <w:szCs w:val="20"/>
          <w:rtl w:val="true"/>
        </w:rPr>
        <w:t xml:space="preserve">" / </w:t>
      </w:r>
      <w:r>
        <w:rPr>
          <w:rFonts w:cs="Traditional Arabic"/>
          <w:sz w:val="20"/>
          <w:szCs w:val="20"/>
        </w:rPr>
        <w:t>14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 </w:t>
      </w:r>
      <w:r>
        <w:rPr>
          <w:rFonts w:cs="Traditional Arabic"/>
          <w:sz w:val="20"/>
          <w:szCs w:val="20"/>
        </w:rPr>
        <w:t>37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نو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5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7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إر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لي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أل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b/>
          <w:bCs/>
          <w:sz w:val="20"/>
          <w:szCs w:val="20"/>
          <w:rtl w:val="true"/>
        </w:rPr>
        <w:tab/>
      </w: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5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26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215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دع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ج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ه</w:t>
      </w:r>
      <w:r>
        <w:rPr>
          <w:rFonts w:cs="Traditional Arabic"/>
          <w:sz w:val="20"/>
          <w:szCs w:val="20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/ </w:t>
      </w:r>
      <w:r>
        <w:rPr>
          <w:rFonts w:cs="Traditional Arabic"/>
          <w:sz w:val="20"/>
          <w:szCs w:val="20"/>
        </w:rPr>
        <w:t>8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تر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تراء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مسك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فص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قه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ص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و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للشافعي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كم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raditional Arabic"/>
          <w:sz w:val="20"/>
          <w:sz w:val="20"/>
          <w:szCs w:val="20"/>
          <w:rtl w:val="true"/>
        </w:rPr>
        <w:t>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زله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كف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كم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ل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العج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ص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د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ا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ت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و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يعة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نَّ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ركني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صدون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عنّ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درك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س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باشرة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تغ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ت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يلة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9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ع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دك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حط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س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تو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ب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سقي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تو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قنا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س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0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ع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ب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وا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ك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ع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ط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ش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غ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نج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آ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جارة</w:t>
      </w:r>
      <w:r>
        <w:rPr>
          <w:rFonts w:cs="Traditional Arabic"/>
          <w:sz w:val="20"/>
          <w:szCs w:val="20"/>
          <w:rtl w:val="true"/>
        </w:rPr>
        <w:t xml:space="preserve">...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ع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وصي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زرائ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ت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رش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ف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ت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رش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ق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39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ت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ف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آ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ق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ي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مل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فينة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ل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سف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ك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لّ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ك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مصادر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ياء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0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غدا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ؤو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9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زخ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ذ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و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فات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ي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ف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1</w:t>
      </w:r>
      <w:r>
        <w:rPr>
          <w:rFonts w:cs="Traditional Arabic"/>
          <w:sz w:val="20"/>
          <w:szCs w:val="20"/>
          <w:rtl w:val="true"/>
        </w:rPr>
        <w:t xml:space="preserve"> -  "</w:t>
      </w:r>
      <w:r>
        <w:rPr>
          <w:rFonts w:cs="Traditional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ان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/30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ين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قند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8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همدان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الم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 "</w:t>
      </w:r>
      <w:r>
        <w:rPr>
          <w:rFonts w:cs="Traditional Arabic"/>
          <w:sz w:val="20"/>
          <w:sz w:val="20"/>
          <w:szCs w:val="20"/>
          <w:rtl w:val="true"/>
        </w:rPr>
        <w:t>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كنجي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0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ا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ج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خ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آل</w:t>
      </w:r>
      <w:r>
        <w:rPr>
          <w:rFonts w:cs="Traditional Arabic"/>
          <w:sz w:val="20"/>
          <w:szCs w:val="20"/>
          <w:rtl w:val="true"/>
        </w:rPr>
        <w:t>":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ه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Traditional Arabic"/>
          <w:sz w:val="20"/>
          <w:sz w:val="20"/>
          <w:szCs w:val="20"/>
          <w:rtl w:val="true"/>
        </w:rPr>
        <w:t>مذاه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هل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رك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جا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Traditional Arabic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ل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أم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ؤهم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مس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بل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فتر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قة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Traditional Arabic"/>
          <w:sz w:val="20"/>
          <w:sz w:val="20"/>
          <w:szCs w:val="20"/>
          <w:rtl w:val="true"/>
        </w:rPr>
        <w:t>ونيّ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قل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ج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قة</w:t>
      </w:r>
      <w:r>
        <w:rPr>
          <w:sz w:val="20"/>
          <w:sz w:val="20"/>
          <w:szCs w:val="20"/>
          <w:rtl w:val="true"/>
        </w:rPr>
        <w:t xml:space="preserve">           </w:t>
      </w:r>
      <w:r>
        <w:rPr>
          <w:rFonts w:cs="Traditional Arabic"/>
          <w:sz w:val="20"/>
          <w:sz w:val="20"/>
          <w:szCs w:val="20"/>
          <w:rtl w:val="true"/>
        </w:rPr>
        <w:t>ف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قل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أ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           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ج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دل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ني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Traditional Arabic"/>
          <w:sz w:val="20"/>
          <w:sz w:val="20"/>
          <w:szCs w:val="20"/>
          <w:rtl w:val="true"/>
        </w:rPr>
        <w:t>رض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لي</w:t>
      </w:r>
    </w:p>
    <w:p>
      <w:pPr>
        <w:pStyle w:val="Normal"/>
        <w:ind w:left="0" w:right="0" w:hanging="37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رض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له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rFonts w:cs="Traditional Arabic"/>
          <w:sz w:val="20"/>
          <w:sz w:val="20"/>
          <w:szCs w:val="20"/>
          <w:rtl w:val="true"/>
        </w:rPr>
        <w:t>وأنت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ِّ</w:t>
      </w:r>
    </w:p>
    <w:p>
      <w:pPr>
        <w:pStyle w:val="Normal"/>
        <w:ind w:left="0" w:right="0" w:hanging="37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و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ي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أول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ز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ب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ب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6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بك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ك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ج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8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ست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دفو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ثاني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قي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ائ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ص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اف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شتغ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لا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ع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عة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ض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ق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تغر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دسة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ف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بي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ذ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ه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ك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نّ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بوية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ات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قت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دّ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اق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لقاء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ار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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sz w:val="20"/>
          <w:sz w:val="20"/>
          <w:szCs w:val="20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اء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ء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ه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ي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دف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ض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ذّ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ذ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م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س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كى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ء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د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مي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م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اؤك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ُ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عة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ء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تق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غ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فاع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ماء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لادت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مو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فر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0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9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ه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جو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دين</w:t>
      </w:r>
      <w:r>
        <w:rPr>
          <w:rFonts w:cs="Traditional Arabic"/>
          <w:sz w:val="20"/>
          <w:szCs w:val="20"/>
          <w:rtl w:val="true"/>
        </w:rPr>
        <w:t>"..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به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ستدرك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7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</w:rPr>
        <w:t>17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دل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و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6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58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و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جا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سينية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ت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ي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ا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إش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ا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كاتها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ا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مد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تك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بي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ائد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خلاقية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ا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ليل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يّ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سباب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ت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ك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غ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ع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حر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ت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ح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ق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ش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دل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ص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ط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خر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ئ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ُ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ه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سينية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b/>
          <w:bCs/>
          <w:sz w:val="20"/>
          <w:szCs w:val="20"/>
          <w:rtl w:val="true"/>
        </w:rPr>
        <w:tab/>
      </w: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رب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ج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ح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ح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ا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ق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ث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فظ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يهق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اك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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رأ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ب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اؤك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ر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خبر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ا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اء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رع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نظ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ق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ي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ُتل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وضع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ر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اق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شو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جر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ق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يط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رخ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ا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ينا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أخب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در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الصواع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ا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ثلاث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 "</w:t>
      </w:r>
      <w:r>
        <w:rPr>
          <w:rFonts w:cs="Traditional Arabic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يد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دل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19</w:t>
      </w:r>
      <w:r>
        <w:rPr>
          <w:rFonts w:cs="Traditional Arabic"/>
          <w:sz w:val="20"/>
          <w:szCs w:val="20"/>
          <w:rtl w:val="true"/>
        </w:rPr>
        <w:t xml:space="preserve"> - "</w:t>
      </w:r>
      <w:r>
        <w:rPr>
          <w:rFonts w:cs="Traditional Arabic"/>
          <w:sz w:val="20"/>
          <w:sz w:val="20"/>
          <w:szCs w:val="20"/>
          <w:rtl w:val="true"/>
        </w:rPr>
        <w:t>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ب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د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ه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مش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2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ق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7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م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"</w:t>
      </w:r>
      <w:r>
        <w:rPr>
          <w:rFonts w:cs="Traditional Arabic"/>
          <w:sz w:val="20"/>
          <w:sz w:val="20"/>
          <w:szCs w:val="20"/>
          <w:rtl w:val="true"/>
        </w:rPr>
        <w:t>ال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429</w:t>
      </w:r>
      <w:r>
        <w:rPr>
          <w:rFonts w:cs="Traditional Arabic"/>
          <w:sz w:val="20"/>
          <w:szCs w:val="20"/>
          <w:rtl w:val="true"/>
        </w:rPr>
        <w:t xml:space="preserve"> -  "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14/ 191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hanging="37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و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اط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b/>
          <w:b/>
          <w:bCs/>
          <w:sz w:val="20"/>
          <w:sz w:val="20"/>
          <w:szCs w:val="20"/>
        </w:rPr>
        <w:t>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ي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ك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ك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ر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با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جوا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كت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احتجاج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أج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صرّف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ّز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سبو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و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ِ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كم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ُ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ريمت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يبه؟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سب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ل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ي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فت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زوّج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لمَ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دك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حسنت</w:t>
      </w:r>
      <w:r>
        <w:rPr>
          <w:rFonts w:cs="Traditional Arabic"/>
          <w:sz w:val="20"/>
          <w:szCs w:val="20"/>
          <w:rtl w:val="true"/>
        </w:rPr>
        <w:t xml:space="preserve">!!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ت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قب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نث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سأ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في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أل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rFonts w:cs="Traditional Arabic"/>
          <w:sz w:val="20"/>
          <w:szCs w:val="20"/>
          <w:rtl w:val="true"/>
        </w:rPr>
        <w:t xml:space="preserve">...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بر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جت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سو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مان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ن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ف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أ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ت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ّع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ف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و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و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تجج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ّط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عام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غن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ياسه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تأذ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اب؟</w:t>
      </w:r>
    </w:p>
    <w:p>
      <w:pPr>
        <w:pStyle w:val="Normal"/>
        <w:ind w:left="0" w:right="0" w:hanging="37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ات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عو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ي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س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84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85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عام</w:t>
      </w:r>
      <w:r>
        <w:rPr>
          <w:rFonts w:cs="Traditional Arabic"/>
          <w:sz w:val="20"/>
          <w:szCs w:val="20"/>
          <w:rtl w:val="true"/>
        </w:rPr>
        <w:t xml:space="preserve">).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 w:val="20"/>
          <w:szCs w:val="20"/>
          <w:rtl w:val="true"/>
        </w:rPr>
        <w:t>؟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ح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ر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حق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ر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ِ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زيدك؟</w:t>
      </w:r>
    </w:p>
    <w:p>
      <w:pPr>
        <w:pStyle w:val="Normal"/>
        <w:ind w:left="0" w:right="0" w:hanging="37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ات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ج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ناء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ناء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اء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اء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فس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فس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ت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اذبي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ّ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خ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باه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ا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بناءنا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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نساءنا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ه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أنفسنا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ا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حس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سى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ه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لاتين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تد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م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الف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ق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ت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ال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نابل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ث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لاث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عار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و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تين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ت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ذ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ض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ف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ص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ب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أض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ثماني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خط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ج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ي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تعل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سنة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رأ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اء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قيق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ح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ت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أل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صدّ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لت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ط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44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22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1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تي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بإسنا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ت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أض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ك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لق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لق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فتح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صوص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ض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ل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و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ل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ص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ق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تمة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raditional Arabic"/>
          <w:sz w:val="20"/>
          <w:szCs w:val="20"/>
          <w:rtl w:val="true"/>
        </w:rPr>
        <w:t>"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سق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سط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ح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رق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ط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واي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ثقو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ححو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رح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لق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صوص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يلها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أ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ته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ح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وي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اه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ليّ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ف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وي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ص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تح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9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سط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إر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أوي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قي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ج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ج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خص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صِّص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اج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ال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ربعة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ي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ق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ب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شع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عتز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ؤ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ديه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صر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اص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رك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ب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ب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ؤل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ُج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با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م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تد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إب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ل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ق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ل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عمان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؟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ز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وص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ك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و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ابع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وله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وف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عد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ص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ح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و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ّ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ا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ت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طع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افعي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ف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ز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طع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لك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خ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و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غز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ف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ل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ظه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ط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وّ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ك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ام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ر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صل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طف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ئ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حلاّ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حلّ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ق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ي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ع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وف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ح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ح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ا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ق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ليس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مخش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برار</w:t>
      </w:r>
      <w:r>
        <w:rPr>
          <w:rFonts w:cs="Traditional Arabic"/>
          <w:sz w:val="20"/>
          <w:szCs w:val="20"/>
          <w:rtl w:val="true"/>
        </w:rPr>
        <w:t xml:space="preserve">"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باط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ر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بع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ثر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ح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رك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ي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تظم</w:t>
      </w:r>
      <w:r>
        <w:rPr>
          <w:rFonts w:cs="Traditional Arabic"/>
          <w:sz w:val="20"/>
          <w:szCs w:val="20"/>
          <w:rtl w:val="true"/>
        </w:rPr>
        <w:t xml:space="preserve">": </w:t>
      </w:r>
      <w:r>
        <w:rPr>
          <w:rFonts w:cs="Traditional Arabic"/>
          <w:sz w:val="20"/>
          <w:sz w:val="20"/>
          <w:szCs w:val="20"/>
          <w:rtl w:val="true"/>
        </w:rPr>
        <w:t>اتّ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ط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ات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زل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ع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فظه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و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ي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غ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ح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-37" w:right="0" w:firstLine="757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للاستز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خ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ول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غز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ن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شاف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برار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لزمخش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المنتظم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ج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رأ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حد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ؤر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ي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صمته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تباع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و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و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ب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ر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و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ب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ت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فضيل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ش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زو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ؤقت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فَ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ْتَمْتَعْتُ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هُن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آتُوهُن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جورَهُن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رِيضَةً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ان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</w:rPr>
        <w:t>5/1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قت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ف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ص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ر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كذ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متع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إلى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أج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مسمى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ّ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فانكح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ف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د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...* </w:t>
      </w:r>
      <w:r>
        <w:rPr>
          <w:rFonts w:cs="Traditional Arabic"/>
          <w:sz w:val="20"/>
          <w:sz w:val="20"/>
          <w:szCs w:val="20"/>
          <w:rtl w:val="true"/>
        </w:rPr>
        <w:t>وآت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ات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حلة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المتعة</w:t>
      </w:r>
      <w:r>
        <w:rPr>
          <w:rFonts w:cs="Traditional Arabic"/>
          <w:sz w:val="20"/>
          <w:szCs w:val="20"/>
          <w:rtl w:val="true"/>
        </w:rPr>
        <w:t xml:space="preserve">-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وأُحِل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ت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موا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ص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اف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متع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آتو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جور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يضة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م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ك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ص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ما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يات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ات</w:t>
      </w:r>
      <w:r>
        <w:rPr>
          <w:rFonts w:cs="Traditional Arabic"/>
          <w:sz w:val="20"/>
          <w:szCs w:val="20"/>
          <w:rtl w:val="true"/>
        </w:rPr>
        <w:t>...</w:t>
      </w:r>
      <w:r>
        <w:rPr>
          <w:rFonts w:eastAsia="Islamic Units 1" w:cs="Islamic Units 1" w:ascii="Islamic Units 1" w:hAnsi="Islamic Units 1"/>
          <w:sz w:val="20"/>
          <w:szCs w:val="20"/>
        </w:rPr>
        <w:t></w:t>
      </w:r>
      <w:r>
        <w:rPr>
          <w:rFonts w:cs="Traditional Arabic"/>
          <w:sz w:val="20"/>
          <w:szCs w:val="20"/>
          <w:rtl w:val="true"/>
        </w:rPr>
        <w:t xml:space="preserve"> 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25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مت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را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ي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غ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ل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مت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صد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ج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0"/>
          <w:szCs w:val="20"/>
          <w:rtl w:val="true"/>
        </w:rPr>
        <w:tab/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ر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زوج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ز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ن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0"/>
          <w:szCs w:val="20"/>
          <w:rtl w:val="true"/>
        </w:rPr>
        <w:tab/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خامس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158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4/43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ص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فعل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ـ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رم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اء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1/535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تم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ئ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ـز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أ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نع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مت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380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ق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23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13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ب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تمت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قب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37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23</w:t>
      </w:r>
      <w:r>
        <w:rPr>
          <w:rFonts w:cs="Traditional Arabic"/>
          <w:sz w:val="20"/>
          <w:szCs w:val="20"/>
          <w:rtl w:val="true"/>
        </w:rPr>
        <w:t>.</w:t>
        <w:tab/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وي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خ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مت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س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ي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ق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؟</w:t>
      </w:r>
      <w:r>
        <w:rPr>
          <w:rFonts w:cs="Traditional Arabic"/>
          <w:sz w:val="20"/>
          <w:szCs w:val="20"/>
          <w:rtl w:val="true"/>
        </w:rPr>
        <w:t xml:space="preserve">! ...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ر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rFonts w:cs="Traditional Arabic"/>
          <w:sz w:val="20"/>
          <w:sz w:val="20"/>
          <w:szCs w:val="20"/>
          <w:rtl w:val="true"/>
        </w:rPr>
        <w:t>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أف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ب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؟</w:t>
      </w:r>
      <w:r>
        <w:rPr>
          <w:rFonts w:cs="Traditional Arabic"/>
          <w:sz w:val="20"/>
          <w:szCs w:val="20"/>
          <w:rtl w:val="true"/>
        </w:rPr>
        <w:t>!!</w:t>
      </w:r>
    </w:p>
    <w:p>
      <w:pPr>
        <w:pStyle w:val="Normal"/>
        <w:ind w:left="0" w:right="0" w:hanging="37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ُ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تعة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يد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</w:t>
      </w:r>
      <w:r>
        <w:rPr>
          <w:rFonts w:cs="Traditional Arabic"/>
          <w:sz w:val="20"/>
          <w:szCs w:val="20"/>
        </w:rPr>
        <w:t xml:space="preserve">: </w:t>
      </w:r>
      <w:r>
        <w:rPr>
          <w:rFonts w:eastAsia="Islamic Units 1" w:cs="Islamic Units 1" w:ascii="Islamic Units 1" w:hAnsi="Islamic Units 1"/>
          <w:sz w:val="20"/>
          <w:szCs w:val="20"/>
        </w:rPr>
        <w:t>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زواج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ما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ومين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ون</w:t>
      </w:r>
      <w:r>
        <w:rPr>
          <w:rFonts w:cs="Traditional Arabic"/>
          <w:sz w:val="20"/>
          <w:szCs w:val="20"/>
          <w:rtl w:val="true"/>
        </w:rPr>
        <w:t xml:space="preserve">):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مين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و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ع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جوا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ـ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سوخ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ت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رس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ر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؟</w:t>
      </w:r>
      <w:r>
        <w:rPr>
          <w:rFonts w:cs="Traditional Arabic"/>
          <w:sz w:val="20"/>
          <w:szCs w:val="20"/>
          <w:rtl w:val="true"/>
        </w:rPr>
        <w:t>!</w:t>
      </w:r>
    </w:p>
    <w:p>
      <w:pPr>
        <w:pStyle w:val="Normal"/>
        <w:ind w:left="0" w:right="0" w:hanging="37"/>
        <w:jc w:val="left"/>
        <w:rPr/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بال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متع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رم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د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</w:rPr>
        <w:t>ألاحظ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رمه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ان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سختا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206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ك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ح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ثار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س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40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ك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21</w:t>
      </w:r>
      <w:r>
        <w:rPr>
          <w:rFonts w:cs="Traditional Arabic"/>
          <w:sz w:val="20"/>
          <w:szCs w:val="20"/>
          <w:rtl w:val="true"/>
        </w:rPr>
        <w:t>...</w:t>
      </w:r>
    </w:p>
    <w:p>
      <w:pPr>
        <w:pStyle w:val="Normal"/>
        <w:ind w:left="0" w:right="0" w:hanging="37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ج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نيفة</w:t>
      </w:r>
    </w:p>
    <w:p>
      <w:pPr>
        <w:pStyle w:val="Normal"/>
        <w:ind w:left="0" w:right="0" w:hanging="37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تس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ذ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م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ّ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ب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ف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فات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يب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 w:val="20"/>
          <w:szCs w:val="20"/>
          <w:rtl w:val="true"/>
        </w:rPr>
        <w:t>ج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Cs w:val="20"/>
        </w:rPr>
        <w:t>55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ضوء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0" w:right="0" w:hanging="37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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خـاتمة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هكذ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غ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ص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غ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لز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ناء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رِّ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ق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د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م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ع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فس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لدا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ض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آخ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واض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بصِّ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ِ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ردّ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0"/>
          <w:sz w:val="20"/>
          <w:szCs w:val="20"/>
        </w:rPr>
        <w:t>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نه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وم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تنفس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يت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يب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i/>
          <w:i/>
          <w:iCs/>
          <w:sz w:val="20"/>
          <w:sz w:val="20"/>
          <w:szCs w:val="20"/>
          <w:rtl w:val="true"/>
        </w:rPr>
        <w:t>حس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0"/>
          <w:sz w:val="20"/>
          <w:szCs w:val="20"/>
          <w:rtl w:val="true"/>
        </w:rPr>
        <w:t>عل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0"/>
          <w:sz w:val="20"/>
          <w:szCs w:val="20"/>
          <w:rtl w:val="true"/>
        </w:rPr>
        <w:t>الحسيني</w:t>
      </w:r>
    </w:p>
    <w:p>
      <w:pPr>
        <w:pStyle w:val="Normal"/>
        <w:ind w:left="0" w:right="0" w:firstLine="720"/>
        <w:jc w:val="righ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سب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27</w:t>
      </w:r>
      <w:r>
        <w:rPr>
          <w:rFonts w:cs="Traditional Arabic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06</w:t>
      </w:r>
      <w:r>
        <w:rPr>
          <w:rFonts w:cs="Traditional Arabic"/>
          <w:sz w:val="20"/>
          <w:sz w:val="20"/>
          <w:szCs w:val="20"/>
          <w:rtl w:val="true"/>
        </w:rPr>
        <w:t>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umkenalwoujoud@hotmail.com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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صــادر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أصفه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قا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طالبيي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إي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8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6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ألب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ر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غ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خر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بيل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8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ثير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غاب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تش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ماعيل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ه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ر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أث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9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ه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لاغ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7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5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سي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8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وضوعات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ف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و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8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6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سا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مشق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سياس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8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67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ماعيل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نهاي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8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نبل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بخ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ماعي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بغد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غداد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بيهق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برى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ترمذ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سى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تمي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على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أ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ترا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يا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جصا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جوه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ع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عد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9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حسك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ش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نـز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قو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فضيل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ر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حمي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مير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حاو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يا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حمي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بي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سند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8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خوارز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ناقب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ذهب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اعت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جال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زر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ف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مطي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7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5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سيوط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غي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نثو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ّة،</w:t>
      </w:r>
      <w:r>
        <w:rPr>
          <w:rFonts w:cs="Traditional Arabic"/>
          <w:sz w:val="20"/>
          <w:szCs w:val="20"/>
        </w:rPr>
        <w:t>136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شوك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دي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طبر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وسط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ي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ر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طب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خ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ق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ا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56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طب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ير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ملوك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ل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طيال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طيالس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عجلو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خ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ز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لباس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عسقل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ص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مي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هذيب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ار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يزا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ل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9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قرط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قزوي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ي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ج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قند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نا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ذ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ربى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و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6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كوف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ب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مصنّ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مت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ند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نـ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مال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ا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مرو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اهويه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و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نسائ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عيب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صائ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ين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Traditional Arabic"/>
          <w:sz w:val="20"/>
          <w:sz w:val="20"/>
          <w:szCs w:val="20"/>
          <w:rtl w:val="true"/>
        </w:rPr>
        <w:t>النيسابو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تد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40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نيسابو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اج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نيسابو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حد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س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ز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آيات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شرك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8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نوو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ال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رسلين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هيث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زوائد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198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يعقو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قو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يعقوبي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ران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  <w:r>
        <w:rPr>
          <w:rFonts w:cs="Times New Roman"/>
          <w:sz w:val="20"/>
          <w:szCs w:val="20"/>
        </w:rPr>
        <w:t xml:space="preserve">          </w:t>
      </w:r>
      <w:r>
        <w:rPr>
          <w:rFonts w:eastAsia="AGA Arabesque" w:cs="AGA Arabesque" w:ascii="AGA Arabesque" w:hAnsi="AGA Arabesque"/>
          <w:sz w:val="20"/>
          <w:szCs w:val="20"/>
        </w:rPr>
        <w:t>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  <w:font w:name="MZ_T4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572"/>
        </w:tabs>
        <w:ind w:left="157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raditional Arabic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3:16:00Z</dcterms:created>
  <dc:creator> </dc:creator>
  <dc:description/>
  <cp:keywords/>
  <dc:language>en-US</dc:language>
  <cp:lastModifiedBy>Dr.S.ELHussein EL Husseini</cp:lastModifiedBy>
  <dcterms:modified xsi:type="dcterms:W3CDTF">2010-02-04T05:48:00Z</dcterms:modified>
  <cp:revision>10</cp:revision>
  <dc:subject/>
  <dc:title>O</dc:title>
</cp:coreProperties>
</file>